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47"/>
      </w:tblGrid>
      <w:tr>
        <w:trPr/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1943735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SC CAOM SA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Paşcani, Str. Vatra nr. 56, jud. </w:t>
            </w:r>
            <w:r>
              <w:rPr>
                <w:rFonts w:cs="Arial" w:ascii="Arial" w:hAnsi="Arial"/>
                <w:b/>
              </w:rPr>
              <w:t>Iaşi, cod 705200, ROMANIA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747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el. 0232-761947, 765869, 765860, fax 0232-76172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C J 22- 2368/93,   CUI RO 4761020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lang w:val="pt-PT"/>
              </w:rPr>
              <w:t>caom.sa@ caom.ro                               www.caom.ro</w:t>
            </w:r>
          </w:p>
        </w:tc>
      </w:tr>
    </w:tbl>
    <w:p>
      <w:pPr>
        <w:pStyle w:val="Normal"/>
        <w:rPr>
          <w:color w:val="0000FF"/>
          <w:sz w:val="28"/>
          <w:shd w:fill="FFFFFF" w:val="clear"/>
        </w:rPr>
      </w:pPr>
      <w:r>
        <w:rPr>
          <w:color w:val="0000FF"/>
          <w:sz w:val="2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</w:r>
    </w:p>
    <w:p>
      <w:pPr>
        <w:pStyle w:val="Normal"/>
        <w:autoSpaceDE w:val="false"/>
        <w:jc w:val="center"/>
        <w:rPr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RAPORT DE AUTOEVALUARE*</w:t>
      </w:r>
    </w:p>
    <w:p>
      <w:pPr>
        <w:pStyle w:val="Normal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form HG 551/6.06.2007</w:t>
      </w:r>
    </w:p>
    <w:p>
      <w:pPr>
        <w:pStyle w:val="Normal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ioada 2006 -  Octombrie 2007</w:t>
      </w:r>
    </w:p>
    <w:p>
      <w:pPr>
        <w:pStyle w:val="Normal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Datele de autentificare ale unităţii de cercetare-dezvoltar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1.1. Denumirea:    </w:t>
      </w:r>
      <w:r>
        <w:rPr>
          <w:b/>
          <w:sz w:val="28"/>
          <w:szCs w:val="28"/>
          <w:lang w:val="fr-FR"/>
        </w:rPr>
        <w:t>SC CAOM SA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1.2. Statutul juridic*1):  </w:t>
      </w:r>
      <w:r>
        <w:rPr>
          <w:b/>
          <w:sz w:val="28"/>
          <w:szCs w:val="28"/>
          <w:lang w:val="fr-FR"/>
        </w:rPr>
        <w:t>societate comerciala pe actiuni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1.3. Actul de înfiinţare*2): Hot. Judecatoreasca nr 2250 /05.07.1994 emisa de 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</w:t>
      </w:r>
      <w:r>
        <w:rPr>
          <w:sz w:val="28"/>
          <w:szCs w:val="28"/>
          <w:lang w:val="fr-FR"/>
        </w:rPr>
        <w:t>Judecatoria Iasi, CUI RO 4761020,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1.4. Numărul de înregistrare în Registrul potenţialilor contractori:  </w:t>
      </w:r>
      <w:r>
        <w:rPr>
          <w:b/>
          <w:sz w:val="28"/>
          <w:szCs w:val="28"/>
          <w:lang w:val="fr-FR"/>
        </w:rPr>
        <w:t>1846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1.5. Director general/Director:  </w:t>
      </w:r>
      <w:r>
        <w:rPr>
          <w:b/>
          <w:sz w:val="28"/>
          <w:szCs w:val="28"/>
          <w:lang w:val="fr-FR"/>
        </w:rPr>
        <w:t>ing Vasile Balau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1.6. Adresa: </w:t>
      </w:r>
      <w:r>
        <w:rPr>
          <w:b/>
          <w:sz w:val="28"/>
          <w:szCs w:val="28"/>
          <w:lang w:val="fr-FR"/>
        </w:rPr>
        <w:t xml:space="preserve">Pascani, Str Vatra, nr 56, CP 705200, jud Iasi, 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1.7. Telefon, fax, pagina web, e-mail: </w:t>
      </w:r>
      <w:r>
        <w:rPr>
          <w:b/>
          <w:sz w:val="28"/>
          <w:szCs w:val="28"/>
          <w:lang w:val="fr-FR"/>
        </w:rPr>
        <w:t xml:space="preserve">0232 761947, 0232 761722, www.caom.ro, 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 Domeniul de special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 xml:space="preserve">2.1. Conform clasificării UNESC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FIZIC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204 Fizica fluidelor  - 2204.10 Fizica plasm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STIINTE TEHNOLOGICE</w:t>
      </w:r>
    </w:p>
    <w:p>
      <w:pPr>
        <w:pStyle w:val="Normal"/>
        <w:ind w:firstLine="720"/>
        <w:rPr/>
      </w:pPr>
      <w:r>
        <w:rPr>
          <w:sz w:val="28"/>
          <w:szCs w:val="28"/>
        </w:rPr>
        <w:t>3302 Tehnologia biochimica  - 3302.02  Tehnologia fermentari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306 Ingineria si tehnologia electrotehnica -  3306.06 Fabricatia de echipament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lectric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307 Tehnologia electronica - 3307.03 Proiectarea de circuit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308 Ingineria si tehnologia mediului ambiant - 3308.01 Controlul contaminari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atmosferice, 3308.07 Eliminarea reziduurilor </w:t>
      </w:r>
    </w:p>
    <w:p>
      <w:pPr>
        <w:pStyle w:val="Normal"/>
        <w:ind w:firstLine="720"/>
        <w:rPr/>
      </w:pPr>
      <w:r>
        <w:rPr>
          <w:sz w:val="28"/>
          <w:szCs w:val="28"/>
        </w:rPr>
        <w:t>3310 Tehnologia industriala - 3310.01 Echipament industria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</w:rPr>
        <w:t>*      raportul de autoevaluare  este realizat in vederea atestarii unitatilor de cercetare stiintifica, pentru a putea accesa  fondurile  publice de cercetare in conformitate cu  OG 57/ 2002 aprobata prin Legea 324/2003 cu modificarile si completarile ulterioar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311 Tehnologia aparaturii de masura si control ;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3311.01 Tehnologii de  </w:t>
      </w:r>
      <w:r>
        <w:rPr>
          <w:sz w:val="28"/>
          <w:szCs w:val="28"/>
        </w:rPr>
        <w:t xml:space="preserve">Automatizare, 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fr-FR"/>
        </w:rPr>
        <w:t xml:space="preserve">3311.02  Ingineria de control, 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 xml:space="preserve">                              </w:t>
      </w:r>
      <w:r>
        <w:rPr>
          <w:sz w:val="28"/>
          <w:szCs w:val="28"/>
          <w:lang w:val="fr-FR"/>
        </w:rPr>
        <w:t xml:space="preserve">3311.05  Echipament electic de control, 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 xml:space="preserve">                              </w:t>
      </w:r>
      <w:r>
        <w:rPr>
          <w:sz w:val="28"/>
          <w:szCs w:val="28"/>
          <w:lang w:val="fr-FR"/>
        </w:rPr>
        <w:t>3311.16  Instrumente pentru masurarea temperaturii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fr-FR"/>
        </w:rPr>
        <w:t xml:space="preserve">                    </w:t>
      </w:r>
      <w:r>
        <w:rPr>
          <w:sz w:val="28"/>
          <w:szCs w:val="28"/>
          <w:lang w:val="fr-FR"/>
        </w:rPr>
        <w:t xml:space="preserve">3311.17  Echipamente de verificare 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 xml:space="preserve">3322 Tehnologii energetice - 3322.03 Generatoare de energie,  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fr-FR"/>
        </w:rPr>
        <w:t xml:space="preserve">                    </w:t>
      </w:r>
      <w:r>
        <w:rPr>
          <w:sz w:val="28"/>
          <w:szCs w:val="28"/>
          <w:lang w:val="fr-FR"/>
        </w:rPr>
        <w:t>3322.05 Surse neconventionale de energie</w:t>
      </w:r>
    </w:p>
    <w:p>
      <w:pPr>
        <w:pStyle w:val="Normal"/>
        <w:ind w:left="7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2.2. Conform clasificării CAEN:  - 3320  Productia de aparatura si instrumente de 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</w:t>
      </w:r>
      <w:r>
        <w:rPr>
          <w:sz w:val="28"/>
          <w:szCs w:val="28"/>
          <w:lang w:val="fr-FR"/>
        </w:rPr>
        <w:t xml:space="preserve">masura, verificare si control , 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</w:t>
      </w:r>
      <w:r>
        <w:rPr>
          <w:sz w:val="28"/>
          <w:szCs w:val="28"/>
          <w:lang w:val="fr-FR"/>
        </w:rPr>
        <w:t>- 7230  Prelucrarea informatica a datelor,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</w:t>
      </w:r>
      <w:r>
        <w:rPr>
          <w:sz w:val="28"/>
          <w:szCs w:val="28"/>
          <w:lang w:val="fr-FR"/>
        </w:rPr>
        <w:t xml:space="preserve">- 7240  Activitati legate de bazele de date, 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</w:t>
      </w:r>
      <w:r>
        <w:rPr>
          <w:sz w:val="28"/>
          <w:szCs w:val="28"/>
          <w:lang w:val="fr-FR"/>
        </w:rPr>
        <w:t>- 7310 Cercetare-dezvoltare in stiinte fizice si naturale,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</w:t>
      </w:r>
      <w:r>
        <w:rPr>
          <w:sz w:val="28"/>
          <w:szCs w:val="28"/>
          <w:lang w:val="fr-FR"/>
        </w:rPr>
        <w:t xml:space="preserve">- 7430 Activitati de testari si analize tehnice,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. Starea unităţii de cercetare-dezvoltare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3.1. Misiunea unităţii de cercetare-dezvoltare, direcţiile de cercetare, dezvoltare, inovare: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zvoltarea de tehnologii noi</w:t>
      </w:r>
      <w:r>
        <w:rPr>
          <w:sz w:val="28"/>
          <w:szCs w:val="28"/>
          <w:lang w:val="ro-RO"/>
        </w:rPr>
        <w:t xml:space="preserve"> utilizând procese fizico-chimice avansate, aplicabile in domeniile; energie,  mediu,  biotehnologii,  materiale, procese şi produse inovative, tehnici integrate de monitorizare, conducere şi dispecerizare informatizatǎ a proceselor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 xml:space="preserve">dentificarea </w:t>
      </w:r>
      <w:r>
        <w:rPr>
          <w:sz w:val="28"/>
          <w:szCs w:val="28"/>
          <w:lang w:val="ro-RO"/>
        </w:rPr>
        <w:t xml:space="preserve">aplicaţiilor, realizarea echipamentelor şi  implementarea tehnologicǎ la terţi, 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în acord cu strategia de dezvoltare a României şi direcţiile prioritare din cadrul Programului FP 7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alidarea şi promovarea rezultatelor</w:t>
      </w:r>
      <w:r>
        <w:rPr>
          <w:sz w:val="28"/>
          <w:szCs w:val="28"/>
          <w:lang w:val="ro-RO"/>
        </w:rPr>
        <w:t>; testare, omologare, brevetare,</w:t>
      </w:r>
    </w:p>
    <w:p>
      <w:pPr>
        <w:pStyle w:val="Normal"/>
        <w:autoSpaceDE w:val="false"/>
        <w:ind w:left="151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dactare de articole stiintifice si comunicari, realizare de fise tehnice, </w:t>
      </w:r>
    </w:p>
    <w:p>
      <w:pPr>
        <w:pStyle w:val="Normal"/>
        <w:ind w:left="1155" w:hanging="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fr-FR"/>
        </w:rPr>
        <w:t>Directii de cercetare-dezvoltare-inovare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  <w:lang w:val="ro-RO"/>
        </w:rPr>
        <w:t>1. Cercetare aplicativă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>dezvoltarea de solutii</w:t>
      </w:r>
      <w:r>
        <w:rPr>
          <w:sz w:val="28"/>
          <w:szCs w:val="28"/>
          <w:lang w:val="ro-RO"/>
        </w:rPr>
        <w:t xml:space="preserve"> tehnologice si tehnice de valorificare fara poluare a materiilor energetice regenerabile; obtinerea de materiale secundare valorificabile,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rearea unei reţele tematice şi experimente</w:t>
      </w:r>
      <w:r>
        <w:rPr>
          <w:sz w:val="28"/>
          <w:szCs w:val="28"/>
          <w:lang w:val="fr-FR"/>
        </w:rPr>
        <w:t xml:space="preserve"> preliminare de dezvoltare a solutiilor integrate de conducere centralizata a proceselor tehnologice, prelucrarea, vizualizarea si transmiterea la distanta a datelor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sfăşurarea de activităţi de cercetare – dezvoltarte – inovare</w:t>
      </w:r>
      <w:r>
        <w:rPr>
          <w:sz w:val="28"/>
          <w:szCs w:val="28"/>
          <w:lang w:val="ro-RO"/>
        </w:rPr>
        <w:t xml:space="preserve"> proprii şi în parteneriat cu colective din universitǎţi şi institute de cercetare, pe domenii de interes comun, avind ca obiectiv diseminarea obiectivǎ a rezultatelor şi transferul reciproc de cunoştinţe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2. Dezvoltare tehnologică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aborare de tehnologii  si solutii pentru automatizari industriale</w:t>
      </w:r>
    </w:p>
    <w:p>
      <w:pPr>
        <w:pStyle w:val="Normal"/>
        <w:ind w:left="3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   realizare de prototipuri si/sau modele experimentale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ro-RO"/>
        </w:rPr>
        <w:t xml:space="preserve">3. Transfer tehnologic- </w:t>
      </w:r>
      <w:r>
        <w:rPr>
          <w:sz w:val="28"/>
          <w:szCs w:val="28"/>
          <w:lang w:val="ro-RO"/>
        </w:rPr>
        <w:t>pentru compartimentul propriu de productie  aparate d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masura, control si reglare, respectiv echipamente si sisteme de automatizar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lang w:val="ro-RO"/>
        </w:rPr>
        <w:t xml:space="preserve">la terti – sisteme integrate de conducere a proceselor industriale,  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 echipamente si tehnologii de depoluare si de producere  a </w:t>
      </w:r>
    </w:p>
    <w:p>
      <w:pPr>
        <w:pStyle w:val="Normal"/>
        <w:ind w:left="144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energiei cogenerative din  biomasa 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3.2. Modul de valorificare a rezultatelor de cercetare, dezvoltare, inovare şi gradul de recunoaştere a acestora (maximum 1.000 de caractere)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  <w:t>Cercetare  aplicativa</w:t>
      </w:r>
      <w:r>
        <w:rPr>
          <w:i/>
          <w:color w:val="000000"/>
          <w:sz w:val="28"/>
          <w:szCs w:val="28"/>
          <w:lang w:val="ro-RO"/>
        </w:rPr>
        <w:t>:</w:t>
      </w:r>
      <w:r>
        <w:rPr>
          <w:b/>
          <w:color w:val="000000"/>
          <w:sz w:val="28"/>
          <w:szCs w:val="28"/>
          <w:lang w:val="ro-RO"/>
        </w:rPr>
        <w:t xml:space="preserve"> - </w:t>
      </w:r>
      <w:r>
        <w:rPr>
          <w:color w:val="000000"/>
          <w:sz w:val="28"/>
          <w:szCs w:val="28"/>
          <w:lang w:val="ro-RO"/>
        </w:rPr>
        <w:t xml:space="preserve">articole publicate in reviste stiintifice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               </w:t>
      </w:r>
      <w:r>
        <w:rPr>
          <w:color w:val="000000"/>
          <w:sz w:val="28"/>
          <w:szCs w:val="28"/>
          <w:lang w:val="ro-RO"/>
        </w:rPr>
        <w:t xml:space="preserve">-  carti si comunicari </w:t>
        <w:tab/>
        <w:t>la conferinte  de specialitate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ab/>
        <w:tab/>
        <w:t xml:space="preserve">     - brevete de inventii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  <w:t>Dezvoltare tehnologică</w:t>
      </w:r>
      <w:r>
        <w:rPr>
          <w:i/>
          <w:color w:val="000000"/>
          <w:sz w:val="28"/>
          <w:szCs w:val="28"/>
          <w:lang w:val="ro-RO"/>
        </w:rPr>
        <w:t>: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hnologiile si solutiile elaborate sunt valorificate in cadrul firmei, prin dezvoltarea de noi echipamente sau imbunatatirea performantelor la cele existente, sau la terti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cesele tehnologice dezvoltate in cadrul unitatii CDI, bazate pe tehnologii proprii, dupa obtinerea avizelor/atestarilor de la  organismele abilitate vor fi utilizate in cadrul firmei si/sau implementate la tert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odelele experimentale si/sau prototipurile vor fi  folosite la instalatiile si echipamentele proprii, la cele realizate in colaborare sau vor face obiectul uni transfer tehnologic pentru fabricatia in serie,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fr-FR"/>
        </w:rPr>
        <w:t>3.3. Situaţia financiară - datorii la bugetul de stat: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00"/>
        <w:gridCol w:w="1980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 INDICAT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RON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RON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rii, din car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2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rii restan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rii curen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26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i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ponibil ( in banci si casa 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e de incasa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37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ocatii de la buget pentru investiti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558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3477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. Criterii primare de performanţă /  punctaj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1 Lucrarile stiintifice publicate in reviste de specialitate cotate ISI  (Anexa 4.1)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4.1.1 - nr de lucrari : 16 x 30 = 48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4.1.2 - punctaj ISI (obtinut prin insumarea factorilor de impact ):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9.608 x 5 =  48.04</w:t>
      </w:r>
    </w:p>
    <w:p>
      <w:pPr>
        <w:pStyle w:val="Normal"/>
        <w:rPr/>
      </w:pPr>
      <w:r>
        <w:rPr>
          <w:sz w:val="28"/>
          <w:szCs w:val="28"/>
        </w:rPr>
        <w:t>Din care in anul 2007: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r de lucrari :  6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punctaj ISI (obtinut prin insumarea factorilor de impact ): 2.063</w:t>
      </w:r>
    </w:p>
    <w:p>
      <w:pPr>
        <w:pStyle w:val="Normal"/>
        <w:rPr/>
      </w:pPr>
      <w:r>
        <w:rPr>
          <w:sz w:val="28"/>
          <w:szCs w:val="28"/>
        </w:rPr>
        <w:t>Din care in anul 2006: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r de lucrari : 1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punctaj ISI (obtinut prin insumarea factorilor de impact): 7.545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</w:r>
      <w:r>
        <w:rPr>
          <w:b/>
          <w:sz w:val="28"/>
          <w:szCs w:val="28"/>
          <w:lang w:val="fr-FR"/>
        </w:rPr>
        <w:t>Total punctaj cap. 4.1:  = 528.04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Brevetele de inventie (Anexa 4.2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Total punctaj cap. 4.2: = 0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3. Produse şi tehnologii rezultate din activităţi de cercetare, bazate pe brevete, omologări sau inovaţii proprii. Studii prospective şi tehnologice şi servicii rezultate din activitatea de cercetare-dezvoltare, comandate de beneficiar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ab/>
        <w:t>Total punctaj cap. 4.3: = 0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</w:r>
      <w:r>
        <w:rPr>
          <w:b/>
          <w:sz w:val="28"/>
          <w:szCs w:val="28"/>
          <w:lang w:val="fr-FR"/>
        </w:rPr>
        <w:t>Total punctaj cap. 4:   =  528.04</w:t>
      </w:r>
    </w:p>
    <w:p>
      <w:pPr>
        <w:pStyle w:val="Normal"/>
        <w:ind w:left="42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5. Criterii secundare de performanţă / punctaj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5.1 Lucrarile stiintifice publicate in  reviste de specialitate fara cotatie ISI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(Anexa 5.1)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5.1.1 - nr de lucrari  : 6 x 5 = 30</w:t>
      </w:r>
    </w:p>
    <w:p>
      <w:pPr>
        <w:pStyle w:val="Normal"/>
        <w:autoSpaceDE w:val="false"/>
        <w:ind w:left="2160"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otal punctaj cap. 5.1: = 30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2 Lucrări ştiinţifice prezentate la conferinţe internaţionale cu comitet de program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(Anexa 5.2)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ab/>
        <w:t xml:space="preserve"> 5.2.1. - nr de comunicări prezentate :   17 x 5 = 85</w:t>
      </w:r>
    </w:p>
    <w:p>
      <w:pPr>
        <w:pStyle w:val="Normal"/>
        <w:autoSpaceDE w:val="false"/>
        <w:ind w:left="2160"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otal punctaj cap. 5.2: =  85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3. Modele fizice, modele experimentale, modele funcţionale, prototipuri, normative, proceduri, metodologii, reglementări şi planuri tehnice noi sau perfecţionate, realizate în cadrul programelor naţionale sau comandate de benefici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  <w:lang w:val="fr-FR"/>
        </w:rPr>
        <w:t>a.Sistem pentru terapia personalizata a tulburarilor de expresie lingvistica  (poz 1 din Anexa 7.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obiective - dezvoltarea unui sistem expert pentru terapia tulburarilor de expresie lingvistica, realizarea unui ghid terapeutic, dezvoltarea unui  dispozitiv inglobat, mobil destinat utilizarii in cadrul terapiei asistate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>- transfer tehnologic pentru realizarea versiunii industri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  <w:lang w:val="fr-FR"/>
        </w:rPr>
      </w:pPr>
      <w:r>
        <w:rPr>
          <w:i/>
          <w:color w:val="000000"/>
          <w:sz w:val="28"/>
          <w:szCs w:val="28"/>
          <w:lang w:val="fr-FR"/>
        </w:rPr>
        <w:t>b.Interactiunea gestuala cu sistemele informatice (poz.2 Anexa 7.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fr-FR"/>
        </w:rPr>
        <w:t>-obiective-obtinerea unui model matematic,algoritmi,  programe, arhitecturi, hardware, in scopul realizarii unui mecanism de comunicare natural,flexibil si eficient folosind gesturile uma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>- experimentarea tehnologiei de interactiune gestuala pe un sistem de comanda a unui robot static si a unui robot mob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fr-FR"/>
        </w:rPr>
        <w:t xml:space="preserve">c. </w:t>
      </w:r>
      <w:r>
        <w:rPr>
          <w:bCs/>
          <w:i/>
          <w:color w:val="000000"/>
          <w:sz w:val="28"/>
          <w:szCs w:val="28"/>
          <w:lang w:val="ro-RO"/>
        </w:rPr>
        <w:t>Cercetare Europeană în Domeniul Aplicabilităţii Plasmei Reci (poz. 3 Anexa 7.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- obiective – infiintarea unui parteneriat intre centre de cercetare din Romania si tari membre CE pentru studiul efectelor plasmelor reci, tip Glid-Arc asupra poluantilor in faza gazoasa si/sau lichi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  <w:t>- realizarea unei infrastructuri proprii de cercetare in acest domeniu si formarea de specialisti pentru dezvoltarea de aplicatii si echipamen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8"/>
          <w:szCs w:val="28"/>
          <w:lang w:val="fr-FR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5.3.1. Număr de modele, normative, proceduri etc.: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ab/>
        <w:tab/>
      </w:r>
      <w:r>
        <w:rPr>
          <w:b/>
          <w:sz w:val="28"/>
          <w:szCs w:val="28"/>
          <w:lang w:val="fr-FR"/>
        </w:rPr>
        <w:t>Total punctaj cap. 5.3: = 0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</w:r>
      <w:r>
        <w:rPr>
          <w:b/>
          <w:sz w:val="28"/>
          <w:szCs w:val="28"/>
          <w:lang w:val="fr-FR"/>
        </w:rPr>
        <w:t>Total punctaj cap. 5: = 115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>6. Prestigiul profesional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6.1. Membri (incluzând statutul de recenzor) în colectivele de redacţie ale unor reviste (cotate ISI sau incluse în baze de date internaţionale) sau în colective editoriale ale unor edituri internaţionale recunoscute ( Anexa 6)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>1 x 20 = 20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6.2. Membri în colectivele de redacţie ale revistelor recunoscute naţional (din categoria B în clasificarea CNCSIS) (Anexa 6)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 xml:space="preserve">1 x 10 = 10 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6.3. Premii internaţionale obţinute printr-un proces de selecţie (Anexa 6)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6.4. Premii naţionale ale Academiei Române (Anexa 6)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6.5. Conducători de doctorat, membri ai unităţii de cercetare (Anexa 6)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>1 x 10 = 10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6.6. Număr de doctori în ştiinţă, membri ai unităţii de cercetare (Anexa 8)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ab/>
        <w:tab/>
        <w:tab/>
        <w:tab/>
        <w:t xml:space="preserve">          11  x 10 = 110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</w:t>
      </w:r>
      <w:r>
        <w:rPr>
          <w:sz w:val="28"/>
          <w:szCs w:val="28"/>
          <w:lang w:val="fr-FR"/>
        </w:rPr>
        <w:tab/>
        <w:t xml:space="preserve">  </w:t>
      </w:r>
      <w:r>
        <w:rPr>
          <w:b/>
          <w:sz w:val="28"/>
          <w:szCs w:val="28"/>
          <w:lang w:val="fr-FR"/>
        </w:rPr>
        <w:t>Total punctaj cap. 6: = 150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</w:t>
      </w:r>
      <w:r>
        <w:rPr>
          <w:b/>
          <w:sz w:val="28"/>
          <w:szCs w:val="28"/>
          <w:lang w:val="fr-FR"/>
        </w:rPr>
        <w:t>Total punctaj cap. 4+5+6:   = 793.04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7. Venituri realizate prin contracte de cercetare în domeniul pentru care se face evaluarea (în perioada pentru care se face evaluarea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7.1. Numărul şi valoarea contractelor de cercetare internaţionale finanţate din fonduri publice*9):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7.2. Numărul şi valoarea contractelor de cercetare internaţionale finanţate din fonduri private: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7.3. Numărul şi valoarea contractelor de cercetare naţionale finanţate din fonduri publice ( v. Anexa 7.3):      = 5 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7.4. Numărul şi valoarea contractelor de cercetare naţionale finanţate din fonduri private: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7.5. Alte surse: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7 bis. Venituri realizate din activităţi economice (servicii, microproducţie):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</w:t>
      </w:r>
      <w:r>
        <w:rPr>
          <w:sz w:val="28"/>
          <w:szCs w:val="28"/>
          <w:lang w:val="fr-FR"/>
        </w:rPr>
        <w:t>Anul 2006 – Venit realizat = 91 300 lei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8. Resursa umană de cercetare  (anul 2007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b/>
          <w:i/>
          <w:sz w:val="28"/>
          <w:szCs w:val="28"/>
          <w:lang w:val="fr-FR"/>
        </w:rPr>
        <w:t xml:space="preserve">8.1. Total personal de cercetare care realizează venituri din activitatea de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          </w:t>
      </w:r>
      <w:r>
        <w:rPr>
          <w:b/>
          <w:i/>
          <w:sz w:val="28"/>
          <w:szCs w:val="28"/>
          <w:lang w:val="fr-FR"/>
        </w:rPr>
        <w:t>cercetare-  dezvoltare/din care doctori în ştiinţă (v. Anexa 8): 17/12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8.1.1. Cercetători ştiinţifici gradul 1 (profesori)/din care doctori în ştiinţă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S1 (Profesori)/ din care doctori :      4</w:t>
      </w:r>
      <w:r>
        <w:rPr>
          <w:b/>
          <w:sz w:val="28"/>
          <w:szCs w:val="28"/>
          <w:lang w:val="fr-FR"/>
        </w:rPr>
        <w:t>/4</w:t>
      </w:r>
      <w:r>
        <w:rPr>
          <w:sz w:val="28"/>
          <w:szCs w:val="28"/>
          <w:lang w:val="fr-FR"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8.1.2. Cercetători ştiinţifici gradul 2 (conferenţiari)/din care doctori în ştiinţă:</w:t>
      </w:r>
    </w:p>
    <w:p>
      <w:pPr>
        <w:pStyle w:val="Normal"/>
        <w:autoSpaceDE w:val="false"/>
        <w:ind w:left="720" w:firstLine="720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S2 (Conferentiari) /din care doctori:  </w:t>
      </w:r>
      <w:r>
        <w:rPr>
          <w:b/>
          <w:sz w:val="28"/>
          <w:szCs w:val="28"/>
          <w:lang w:val="fr-FR"/>
        </w:rPr>
        <w:t>2/2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8.1.3. Cercetători ştiinţifici gradul 3 (lectori)/din care doctori în ştiinţă:</w:t>
      </w:r>
    </w:p>
    <w:p>
      <w:pPr>
        <w:pStyle w:val="Normal"/>
        <w:autoSpaceDE w:val="false"/>
        <w:ind w:left="720" w:firstLine="720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S3 (Lectori)/ din care doctori:</w:t>
        <w:tab/>
        <w:t xml:space="preserve"> </w:t>
      </w:r>
      <w:r>
        <w:rPr>
          <w:b/>
          <w:sz w:val="28"/>
          <w:szCs w:val="28"/>
          <w:lang w:val="fr-FR"/>
        </w:rPr>
        <w:t>2/2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8.1.4. Cercetători ştiinţifici/din care doctori în ştiinţă:</w:t>
      </w:r>
      <w:r>
        <w:rPr>
          <w:b/>
          <w:sz w:val="28"/>
          <w:szCs w:val="28"/>
          <w:highlight w:val="yellow"/>
          <w:lang w:val="fr-FR"/>
        </w:rPr>
        <w:t xml:space="preserve"> </w:t>
      </w:r>
    </w:p>
    <w:p>
      <w:pPr>
        <w:pStyle w:val="Normal"/>
        <w:autoSpaceDE w:val="false"/>
        <w:ind w:left="720" w:firstLine="720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rcetatori stiintifici (Asistenti)/ din care doctori:  </w:t>
      </w:r>
      <w:r>
        <w:rPr>
          <w:b/>
          <w:sz w:val="28"/>
          <w:szCs w:val="28"/>
          <w:lang w:val="fr-FR"/>
        </w:rPr>
        <w:t>1/1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8.1.5. Asistenţi de cercetare/din care doctori:</w:t>
      </w:r>
      <w:r>
        <w:rPr>
          <w:b/>
          <w:sz w:val="28"/>
          <w:szCs w:val="28"/>
          <w:lang w:val="fr-FR"/>
        </w:rPr>
        <w:t xml:space="preserve"> 5/2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8.1.6. Total personal auxiliar de cercetare angajat:</w:t>
      </w:r>
      <w:r>
        <w:rPr>
          <w:b/>
          <w:sz w:val="28"/>
          <w:szCs w:val="28"/>
          <w:lang w:val="fr-FR"/>
        </w:rPr>
        <w:t xml:space="preserve"> 3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val="fr-FR"/>
        </w:rPr>
        <w:t xml:space="preserve">    </w:t>
      </w:r>
      <w:r>
        <w:rPr>
          <w:b/>
          <w:i/>
          <w:sz w:val="28"/>
          <w:szCs w:val="28"/>
        </w:rPr>
        <w:t>8.2. Date privind perfecţionarea resursei umane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2.1. </w:t>
      </w:r>
      <w:r>
        <w:rPr>
          <w:sz w:val="28"/>
          <w:szCs w:val="28"/>
          <w:lang w:val="fr-FR"/>
        </w:rPr>
        <w:t xml:space="preserve">Număr de doctoranzi şi masteranzi care lucrează în unitatea de cercetare-dezvoltare la data completării formularului:  </w:t>
      </w:r>
      <w:r>
        <w:rPr>
          <w:b/>
          <w:sz w:val="28"/>
          <w:szCs w:val="28"/>
          <w:lang w:val="fr-FR"/>
        </w:rPr>
        <w:t>1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8.2.2. Număr de teze de doctorat realizate în unitatea de cercetare-dezvoltare în perioada pentru care se face evaluarea:    </w:t>
      </w:r>
      <w:r>
        <w:rPr>
          <w:b/>
          <w:sz w:val="28"/>
          <w:szCs w:val="28"/>
          <w:lang w:val="fr-FR"/>
        </w:rPr>
        <w:t>0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9. Infrastructura de cercetare-dezvoltare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 xml:space="preserve">    </w:t>
      </w:r>
      <w:r>
        <w:rPr>
          <w:b/>
          <w:i/>
          <w:sz w:val="28"/>
          <w:szCs w:val="28"/>
          <w:lang w:val="fr-FR"/>
        </w:rPr>
        <w:t>9.1. Laboratoare de cercetare-dezvoltare: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Nr. crt.    Denumirea laboratorului    Domeniul în care este acreditat</w:t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Nr. 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enumirea laboratorului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în care este acreditat/atest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borator pentru dezvoltarea echipamentelor de automatiz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Laborator intern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9.2. Lista echipamentelor performante achiziţionate în ultimii 10 ani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01"/>
        <w:gridCol w:w="3112"/>
        <w:gridCol w:w="1226"/>
        <w:gridCol w:w="166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 echipamen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acteristici  tehn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le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nul achizitie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/Sursa de finantar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ltimetru digital KEITHLEY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meniul de masura : U,I, R (c.c +c.a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rmocuplu tip B (etalon de lucru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eniu :1000-160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C L=500 ;Φ 8,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/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rmometru cu rezistenta electrica (etalon de lucru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meniu : -22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C – 63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C W100 = 1,3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 drept de folosin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rmocuplu tip S (etalon de lucru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meniu : 30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C -120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C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/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rsa dubla de tensiune Protek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eniu : 0-30 V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5 A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brator de temperatura Microcal 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enerare  semnale TTC J,K,S,N, Pt 100, Pt 5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ohmetru numeric Hioki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Domeniu : 0-200 M</w:t>
            </w: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lang w:val="fr-FR"/>
              </w:rPr>
              <w:t xml:space="preserve">,  U inc. 250 - 500Vc.c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istor in decade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cade 0,001-10000 Ω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e uscata T5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1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C -   +10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C Precizie 0.5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C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 drept de folosin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inta termostata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rocal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meniu 25-50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C Precizie 0,1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C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nometru cu piston si greutati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 0,1 dom. 0-60 barri (55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nometru cu piston si greutati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 0,1 dom. 10-600 barr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ina pick-and place –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ilips CSM 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 drept de folosin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ow coacere SM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EB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 drept de folosin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ciloscop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ektronix 2205, 2 ch x 20MHz;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e termostatata DC 50K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…. 210 ˚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brator pentru imperechere termorezistente TT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perechi TTR cu precizie de 0,001</w:t>
            </w:r>
            <w:r>
              <w:rPr>
                <w:sz w:val="28"/>
                <w:szCs w:val="28"/>
              </w:rPr>
              <w:t>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tor de semnal cu multimetru  MTX 32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Generator de functii 5 MH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3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itmetru volumetric cu pist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SOIL, densitate relativa fluid &lt;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brator electronic de presiu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CROCAL PM 20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trari/iesiri digit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stalatie de umplere cu fluide degaza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 lim = 10ˉ³  mbar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 fluid = 3 l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latie de microsudura termoelectroz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 0.3 … 6 m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 drept de folosin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tand de simulare solutii de automatiza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imulare intrari analogice si digital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generare si procesare iesiri analogice si digital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rulare software standardizat si/sau nou creat, inclusi dezvoltari de aplicatii SCADA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vizualizare scheme sinoptice si stocari date cu/fara comunicare la distanta,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/ surse propri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ng CNC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ax = 700mm, Φ max = 180 mm, precizie  ±0,05 m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  drept de folosinta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    </w:t>
      </w:r>
      <w:r>
        <w:rPr>
          <w:sz w:val="22"/>
          <w:szCs w:val="22"/>
          <w:lang w:val="fr-FR"/>
        </w:rPr>
        <w:t>*1) Se menţionează forma de organizare şi persoana juridică: dacă unitatea de cercetare-dezvoltare nu are personalitate juridică, se menţionează denumirea instituţiei cu personalitate juridică care o reprezintă (de exemplu, Centrul de ............... din cadrul Universităţii ...............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2) Se menţionează titlul actului, data emiterii, organul emitent şi, după caz, modificările ulterioar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3) Domeniile de clasificare UNESCO pot fi accesate la www.mct.ro/ancs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4) Indexate de Thomson Scientific [fost Institute for Scientific Information (ISI) in Science Citation Index Expanded, Social Sciences Citation Index sau Arts &amp; Humanities Citation Index]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5) Punctajul ISI se obţine prin însumarea factorilor de impact ai publicaţiilor respective. Factorii de impact pot fi accesaţi la www.cimec.org.ar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6) Sunt excluse autocitările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7) Se specifică dacă brevetul este naţional/internaţional (USPTO, EPO, JPO) şi numărul brevetului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8) În cazul revistelor româneşti, sunt luate în considerare cele cotate CNCSIS, categoria B (vezi www.cncsis.ro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9) Valori defalcate pe ani şi valoarea totală în euro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</w:p>
    <w:p>
      <w:pPr>
        <w:pStyle w:val="Normal"/>
        <w:autoSpaceDE w:val="false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ENTRALIZATOR PUNCTAJ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69"/>
        <w:gridCol w:w="1432"/>
        <w:gridCol w:w="900"/>
        <w:gridCol w:w="986"/>
      </w:tblGrid>
      <w:tr>
        <w:trPr>
          <w:trHeight w:val="7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r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rt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riteriu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Factor de                                                         importanţ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/ pozit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autoSpaceDE w:val="false"/>
              <w:jc w:val="center"/>
              <w:rPr/>
            </w:pPr>
            <w:r>
              <w:rPr>
                <w:b/>
                <w:lang w:val="fr-FR"/>
              </w:rPr>
              <w:t>Total  punct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REZULTATELE ACTIVITĂŢII DE CERCETARE-DEZVOLT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CRITERII PRIMARE DE PERFORMANŢ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Lucrări ştiinţifice/tehnice în reviste de specialitate     </w:t>
            </w:r>
            <w:r>
              <w:rPr>
                <w:sz w:val="28"/>
                <w:szCs w:val="28"/>
              </w:rPr>
              <w:t xml:space="preserve">cotate ISI*)  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Factor de impact cumulat al lucrărilor cotate ISI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.6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8.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</w:rPr>
              <w:t>CRITERII SECUNDARE DE PERFORMANŢ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ucrări ştiinţifice/tehnice în reviste de specialita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fără cotaţie ISI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unicări ştiinţifice prezentate la conferinţe internaţionale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PRESTIGIUL PROFESION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mbrii în colectivele de redacţie ale revistelor recunoscute ISI (sau incluse în baze internaţionale de date) şi în colective     editoriale internaţiona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2.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mbri in colectivele de redactie ale revistelor recunoscute nation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umăr de conducători de doctorat, membri ai unităţii de cercetare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umăr de doctori în ştiinţă, membri ai unităţii de cercetare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otal gener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793,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unctaj mediu pe membru colectiv CD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6.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               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Raport Autoevaluare SC CAOM SA</w:t>
        <w:tab/>
        <w:tab/>
        <w:tab/>
        <w:t xml:space="preserve">                    </w:t>
        <w:tab/>
        <w:tab/>
        <w:tab/>
        <w:t xml:space="preserve">   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OMPONENTA COLECTIVULUI  DE CERCETARE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ab/>
        <w:tab/>
        <w:tab/>
        <w:tab/>
      </w:r>
      <w:r>
        <w:rPr>
          <w:b/>
          <w:i/>
          <w:sz w:val="28"/>
          <w:szCs w:val="28"/>
          <w:lang w:val="fr-FR"/>
        </w:rPr>
        <w:t>Domeniu de competent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>
          <w:sz w:val="28"/>
          <w:szCs w:val="28"/>
        </w:rPr>
        <w:t xml:space="preserve">Dr Ing  </w:t>
      </w:r>
      <w:r>
        <w:rPr>
          <w:color w:val="000000"/>
          <w:sz w:val="28"/>
          <w:szCs w:val="28"/>
        </w:rPr>
        <w:t>Costicǎ Roman</w:t>
      </w:r>
      <w:r>
        <w:rPr>
          <w:sz w:val="28"/>
          <w:szCs w:val="28"/>
        </w:rPr>
        <w:t xml:space="preserve"> </w:t>
        <w:tab/>
        <w:tab/>
        <w:tab/>
        <w:t xml:space="preserve">- managementul proiectelor şi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resurselor umane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fr-FR"/>
        </w:rPr>
      </w:pPr>
      <w:r>
        <w:rPr>
          <w:b w:val="false"/>
          <w:i w:val="false"/>
          <w:color w:val="000000"/>
          <w:sz w:val="28"/>
          <w:szCs w:val="28"/>
          <w:lang w:val="fr-FR"/>
        </w:rPr>
        <w:t>2.          Prof Dr Nicoleta Dumitraşcu</w:t>
        <w:tab/>
        <w:tab/>
        <w:t>- fizica plasmei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 xml:space="preserve">3.          </w:t>
      </w:r>
      <w:r>
        <w:rPr>
          <w:b w:val="false"/>
          <w:i w:val="false"/>
          <w:color w:val="000000"/>
          <w:sz w:val="28"/>
          <w:szCs w:val="28"/>
        </w:rPr>
        <w:t>Prof Dr Dan Gâlea</w:t>
        <w:tab/>
        <w:tab/>
        <w:tab/>
        <w:t>- sisteme informatice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fr-FR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4.          Pro</w:t>
      </w:r>
      <w:r>
        <w:rPr>
          <w:b w:val="false"/>
          <w:i w:val="false"/>
          <w:color w:val="000000"/>
          <w:sz w:val="28"/>
          <w:szCs w:val="28"/>
          <w:lang w:val="fr-FR"/>
        </w:rPr>
        <w:t>f Dr Adrian Baraboi</w:t>
        <w:tab/>
        <w:tab/>
        <w:tab/>
        <w:t>- inginerie energeticǎ - automatizǎri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fr-FR"/>
        </w:rPr>
      </w:pPr>
      <w:r>
        <w:rPr>
          <w:b w:val="false"/>
          <w:i w:val="false"/>
          <w:color w:val="000000"/>
          <w:sz w:val="28"/>
          <w:szCs w:val="28"/>
          <w:lang w:val="fr-FR"/>
        </w:rPr>
        <w:t xml:space="preserve">5.          Prof Dr Mihai Toma       </w:t>
        <w:tab/>
        <w:tab/>
        <w:t>- fizica plasmei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fr-FR"/>
        </w:rPr>
      </w:pPr>
      <w:r>
        <w:rPr>
          <w:b w:val="false"/>
          <w:i w:val="false"/>
          <w:color w:val="000000"/>
          <w:sz w:val="28"/>
          <w:szCs w:val="28"/>
          <w:lang w:val="fr-FR"/>
        </w:rPr>
        <w:t>6.          Conf Dr Gabriela  Borcia</w:t>
        <w:tab/>
        <w:tab/>
        <w:t>- fizica plasmei</w:t>
      </w:r>
    </w:p>
    <w:p>
      <w:pPr>
        <w:pStyle w:val="Heading"/>
        <w:jc w:val="left"/>
        <w:rPr/>
      </w:pPr>
      <w:r>
        <w:rPr>
          <w:b w:val="false"/>
          <w:i w:val="false"/>
          <w:color w:val="000000"/>
          <w:sz w:val="28"/>
          <w:szCs w:val="28"/>
          <w:lang w:val="fr-FR"/>
        </w:rPr>
        <w:t xml:space="preserve">7.         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Conf Dr Adrian Birzu   </w:t>
        <w:tab/>
        <w:tab/>
        <w:tab/>
        <w:t xml:space="preserve">- chimia – dinamica sistemelor 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fr-FR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b w:val="false"/>
          <w:i w:val="false"/>
          <w:color w:val="000000"/>
          <w:sz w:val="28"/>
          <w:szCs w:val="28"/>
          <w:lang w:val="fr-FR"/>
        </w:rPr>
        <w:t>electrochimice complexe</w:t>
      </w:r>
    </w:p>
    <w:p>
      <w:pPr>
        <w:pStyle w:val="Heading"/>
        <w:jc w:val="left"/>
        <w:rPr/>
      </w:pPr>
      <w:r>
        <w:rPr>
          <w:b w:val="false"/>
          <w:i w:val="false"/>
          <w:color w:val="000000"/>
          <w:sz w:val="28"/>
          <w:szCs w:val="28"/>
          <w:lang w:val="fr-FR"/>
        </w:rPr>
        <w:t xml:space="preserve">8.          Lect Dr Simona-Maria Cucu Man </w:t>
        <w:tab/>
        <w:t xml:space="preserve">- chimia – biomonitorizarea poluanţilor 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fr-FR"/>
        </w:rPr>
      </w:pPr>
      <w:r>
        <w:rPr>
          <w:b w:val="false"/>
          <w:i w:val="false"/>
          <w:color w:val="000000"/>
          <w:sz w:val="28"/>
          <w:szCs w:val="28"/>
          <w:lang w:val="fr-FR"/>
        </w:rPr>
        <w:tab/>
        <w:tab/>
        <w:tab/>
        <w:t xml:space="preserve"> </w:t>
        <w:tab/>
        <w:tab/>
        <w:tab/>
        <w:t xml:space="preserve">             din mediu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fr-FR"/>
        </w:rPr>
      </w:pPr>
      <w:r>
        <w:rPr>
          <w:b w:val="false"/>
          <w:i w:val="false"/>
          <w:color w:val="000000"/>
          <w:sz w:val="28"/>
          <w:szCs w:val="28"/>
          <w:lang w:val="fr-FR"/>
        </w:rPr>
        <w:t xml:space="preserve">9. </w:t>
        <w:tab/>
        <w:t xml:space="preserve">   Cercet Dr Ilarion Mihǎilǎ</w:t>
        <w:tab/>
        <w:tab/>
        <w:t>- fizica – diagnoza plasmei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fr-FR"/>
        </w:rPr>
      </w:pPr>
      <w:r>
        <w:rPr>
          <w:b w:val="false"/>
          <w:i w:val="false"/>
          <w:color w:val="000000"/>
          <w:sz w:val="28"/>
          <w:szCs w:val="28"/>
          <w:lang w:val="fr-FR"/>
        </w:rPr>
        <w:t>10.        Dr ing Neculai Roman</w:t>
        <w:tab/>
        <w:tab/>
        <w:tab/>
        <w:t>- automatizǎri energetice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11.        Dr ing Vasile Mihalcea</w:t>
        <w:tab/>
        <w:tab/>
        <w:tab/>
        <w:t>- energeticǎ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12.        Drd Gabriel Constantin Sirbu</w:t>
        <w:tab/>
        <w:tab/>
        <w:t>- management laboratoare metrologice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fr-FR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 xml:space="preserve">13.        </w:t>
      </w:r>
      <w:r>
        <w:rPr>
          <w:b w:val="false"/>
          <w:i w:val="false"/>
          <w:color w:val="000000"/>
          <w:sz w:val="28"/>
          <w:szCs w:val="28"/>
          <w:lang w:val="fr-FR"/>
        </w:rPr>
        <w:t>Ing Vasile Bǎlǎu</w:t>
        <w:tab/>
        <w:tab/>
        <w:tab/>
        <w:tab/>
        <w:t>- proiectare constructivǎ - mecanicǎ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14.        Ing Dorin Simion Axintioi</w:t>
        <w:tab/>
        <w:tab/>
        <w:t>- proiectare şi elaborare - electronicǎ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fr-FR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 xml:space="preserve">15.        </w:t>
      </w:r>
      <w:r>
        <w:rPr>
          <w:b w:val="false"/>
          <w:i w:val="false"/>
          <w:color w:val="000000"/>
          <w:sz w:val="28"/>
          <w:szCs w:val="28"/>
          <w:lang w:val="fr-FR"/>
        </w:rPr>
        <w:t xml:space="preserve">Ing Radu Holban </w:t>
        <w:tab/>
        <w:tab/>
        <w:tab/>
        <w:t>- proiectare tehnologicǎ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fr-FR"/>
        </w:rPr>
      </w:pPr>
      <w:r>
        <w:rPr>
          <w:b w:val="false"/>
          <w:i w:val="false"/>
          <w:color w:val="000000"/>
          <w:sz w:val="28"/>
          <w:szCs w:val="28"/>
          <w:lang w:val="fr-FR"/>
        </w:rPr>
        <w:t>16.        Sing Constantin Chihaia</w:t>
        <w:tab/>
        <w:tab/>
        <w:t>- verificǎri şi etalonǎri aparate de mǎsurǎ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lang w:val="fr-FR"/>
        </w:rPr>
      </w:pPr>
      <w:r>
        <w:rPr>
          <w:b w:val="false"/>
          <w:i w:val="false"/>
          <w:color w:val="000000"/>
          <w:sz w:val="28"/>
          <w:szCs w:val="28"/>
          <w:lang w:val="fr-FR"/>
        </w:rPr>
        <w:t>17.        Teh Dumitru Coţovanu</w:t>
      </w:r>
      <w:r>
        <w:rPr>
          <w:b w:val="false"/>
          <w:sz w:val="28"/>
          <w:szCs w:val="28"/>
          <w:lang w:val="fr-FR"/>
        </w:rPr>
        <w:t xml:space="preserve">  </w:t>
        <w:tab/>
        <w:tab/>
      </w:r>
      <w:r>
        <w:rPr>
          <w:b w:val="false"/>
          <w:i w:val="false"/>
          <w:color w:val="000000"/>
          <w:sz w:val="28"/>
          <w:szCs w:val="28"/>
          <w:lang w:val="fr-FR"/>
        </w:rPr>
        <w:t>- montaje mecanice şi electric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lang w:val="fr-FR"/>
        </w:rPr>
      </w:pPr>
      <w:r>
        <w:rPr>
          <w:b w:val="false"/>
          <w:i w:val="false"/>
          <w:sz w:val="28"/>
          <w:szCs w:val="28"/>
          <w:lang w:val="fr-FR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Heading"/>
        <w:jc w:val="left"/>
        <w:rPr>
          <w:color w:val="000000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fr-FR"/>
        </w:rPr>
        <w:tab/>
        <w:tab/>
      </w:r>
      <w:r>
        <w:rPr>
          <w:color w:val="000000"/>
          <w:sz w:val="28"/>
          <w:szCs w:val="28"/>
          <w:lang w:val="en-US"/>
        </w:rPr>
        <w:t>Coordonator colectiv  Dr Ing Costica Roman</w:t>
      </w:r>
    </w:p>
    <w:p>
      <w:pPr>
        <w:pStyle w:val="Heading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ab/>
        <w:t>Intocmit</w:t>
      </w:r>
    </w:p>
    <w:p>
      <w:pPr>
        <w:pStyle w:val="Heading"/>
        <w:ind w:left="4320" w:firstLine="72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g Vasile Balau</w:t>
      </w:r>
    </w:p>
    <w:p>
      <w:pPr>
        <w:pStyle w:val="Heading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Raport Autoevaluare SC CAOM SA</w:t>
        <w:tab/>
        <w:tab/>
        <w:tab/>
        <w:t xml:space="preserve">                    </w:t>
        <w:tab/>
        <w:tab/>
        <w:tab/>
        <w:t>Anexa 4.1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</w:rPr>
        <w:t>LISTA LUCR</w:t>
      </w:r>
      <w:r>
        <w:rPr>
          <w:b w:val="false"/>
          <w:sz w:val="28"/>
          <w:szCs w:val="28"/>
          <w:lang w:val="ro-RO"/>
        </w:rPr>
        <w:t xml:space="preserve">ĂRILOR ŞTIINŢIFICE  PUBLICATE ÎN REVISTE COTATE ISI </w:t>
      </w:r>
    </w:p>
    <w:p>
      <w:pPr>
        <w:pStyle w:val="Normal"/>
        <w:tabs>
          <w:tab w:val="left" w:pos="397" w:leader="none"/>
          <w:tab w:val="left" w:pos="45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72"/>
        <w:gridCol w:w="918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i, lucrarea, revista şi data publicatie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a ISI, q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aj autor, qi/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C. Borcia, G. Borcia, </w:t>
            </w:r>
            <w:r>
              <w:rPr>
                <w:b/>
              </w:rPr>
              <w:t>N. Dumitrascu</w:t>
            </w:r>
            <w:r>
              <w:rPr/>
              <w:t>, "Relating plasma surface modification to polymer characteristics", Appl. Phys. A - Mater. Sci. Process. (2007) acceptat spre public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eastAsia="SimSun;宋体"/>
                <w:color w:val="000000"/>
                <w:lang w:eastAsia="zh-CN"/>
              </w:rPr>
            </w:pPr>
            <w:r>
              <w:rPr/>
              <w:t xml:space="preserve">I.Topala, </w:t>
            </w:r>
            <w:r>
              <w:rPr>
                <w:b/>
              </w:rPr>
              <w:t>N.Dumitrascu</w:t>
            </w:r>
            <w:r>
              <w:rPr/>
              <w:t>, V.Pohoata, Influence of plasma treatments on the hemocompatibility of PET and PET+TiO2 films,  Plasma Chemistry and Plasma Processing 27, 95-112 (2007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.Dumitrascu</w:t>
            </w:r>
            <w:r>
              <w:rPr/>
              <w:t xml:space="preserve">, C.Borcia, Adhesion properties of polyamide-6 fibers treated by dielectric barrier discharge, </w:t>
            </w:r>
          </w:p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Surface and Coatings Technology 201, 1117-1123 (2006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.Dumitrascu</w:t>
            </w:r>
            <w:r>
              <w:rPr/>
              <w:t xml:space="preserve">, C.Borcia,  Determining the contact angle between liquids and cylindrical surfaces, </w:t>
            </w:r>
          </w:p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J. Colloid and Interface Science 294 (2), 418-422 (2006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>I. A. Rusu</w:t>
            </w:r>
            <w:r>
              <w:rPr>
                <w:u w:val="single"/>
                <w:lang w:val="ro-RO"/>
              </w:rPr>
              <w:t>,</w:t>
            </w:r>
            <w:r>
              <w:rPr>
                <w:lang w:val="ro-RO"/>
              </w:rPr>
              <w:t xml:space="preserve"> Ş. Filoti, D. O. Dorohoi, </w:t>
            </w:r>
            <w:r>
              <w:rPr>
                <w:b/>
                <w:u w:val="single"/>
                <w:lang w:val="ro-RO"/>
              </w:rPr>
              <w:t>M. Toma</w:t>
            </w:r>
            <w:r>
              <w:rPr>
                <w:lang w:val="ro-RO"/>
              </w:rPr>
              <w:t xml:space="preserve"> - </w:t>
            </w:r>
            <w:r>
              <w:rPr>
                <w:i/>
                <w:lang w:val="ro-RO"/>
              </w:rPr>
              <w:t>Electric dipole moments in the excited states determined by means of spectral methods</w:t>
            </w:r>
            <w:r>
              <w:rPr>
                <w:lang w:val="ro-RO"/>
              </w:rPr>
              <w:t xml:space="preserve">, J. Optoel. Adv. Mat., vol. 8, no. 5, Oct. 2006,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eastAsia="SimSun;宋体"/>
                <w:color w:val="000000"/>
                <w:lang w:eastAsia="zh-CN"/>
              </w:rPr>
            </w:pPr>
            <w:r>
              <w:rPr/>
              <w:t xml:space="preserve">C. Borcia, </w:t>
            </w:r>
            <w:r>
              <w:rPr>
                <w:b/>
              </w:rPr>
              <w:t>G. Borci</w:t>
            </w:r>
            <w:r>
              <w:rPr/>
              <w:t>a, N. Dumitrascu, "Relating plasma surface modification to polymer characteristics", Appl. Phys. A - Mater. Sci. Process. (2007) acceptat spre public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G. Borcia</w:t>
            </w:r>
            <w:r>
              <w:rPr/>
              <w:t xml:space="preserve">, N.M.D. Brown, "Hydrophobic coatings on selected polymers in an atmospheric  pressure dielectric barrier discharge", </w:t>
            </w:r>
            <w:r>
              <w:rPr>
                <w:i/>
              </w:rPr>
              <w:t>J. Phys. D: Appl. Phys.</w:t>
            </w:r>
            <w:r>
              <w:rPr/>
              <w:t xml:space="preserve">, </w:t>
            </w:r>
            <w:r>
              <w:rPr>
                <w:b/>
              </w:rPr>
              <w:t>40</w:t>
            </w:r>
            <w:r>
              <w:rPr/>
              <w:t>(7) (2007) 1927-19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8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Borcia</w:t>
            </w:r>
            <w:r>
              <w:rPr/>
              <w:t xml:space="preserve">, C.A. Anderson and N.M.D. Brown, "Surface Treatment of Natural and </w:t>
              <w:tab/>
              <w:t xml:space="preserve">Synthetic Textiles using a Dielectric Barrier Discharge", </w:t>
            </w:r>
            <w:r>
              <w:rPr>
                <w:i/>
              </w:rPr>
              <w:t>Surf. Coat. Technol.</w:t>
            </w:r>
            <w:r>
              <w:rPr/>
              <w:t xml:space="preserve">, </w:t>
            </w:r>
            <w:r>
              <w:rPr>
                <w:b/>
              </w:rPr>
              <w:t>201</w:t>
            </w:r>
            <w:r>
              <w:rPr/>
              <w:t xml:space="preserve">(6) </w:t>
              <w:tab/>
              <w:t>(2006) 3074-30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Dumitrascu, </w:t>
            </w:r>
            <w:r>
              <w:rPr>
                <w:b/>
              </w:rPr>
              <w:t>C.Borcia</w:t>
            </w:r>
            <w:r>
              <w:rPr/>
              <w:t xml:space="preserve">, Adhesion properties of polyamide-6 fibers treated by dielectric barrier discharge, </w:t>
            </w:r>
          </w:p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Surface and Coatings Technology 201, 1117-1123 (2006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Dumitrascu, </w:t>
            </w:r>
            <w:r>
              <w:rPr>
                <w:b/>
              </w:rPr>
              <w:t>C.Borcia</w:t>
            </w:r>
            <w:r>
              <w:rPr/>
              <w:t xml:space="preserve">,  Determining the contact angle between liquids and cylindrical surfaces, </w:t>
            </w:r>
          </w:p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J. Colloid and Interface Science 294 (2), 418-422 (2006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/>
              </w:rPr>
              <w:t>G. Borcia</w:t>
            </w:r>
            <w:r>
              <w:rPr/>
              <w:t>, A. Chiper, I. Rusu, "Using a He+N</w:t>
            </w:r>
            <w:r>
              <w:rPr>
                <w:vertAlign w:val="subscript"/>
              </w:rPr>
              <w:t>2</w:t>
            </w:r>
            <w:r>
              <w:rPr/>
              <w:t xml:space="preserve"> dielectric barrier discharge for the </w:t>
              <w:tab/>
              <w:t xml:space="preserve">modification of polymer surface properties", </w:t>
            </w:r>
            <w:r>
              <w:rPr>
                <w:i/>
              </w:rPr>
              <w:t>Plasma Sources Sci. &amp; Technol.</w:t>
            </w:r>
            <w:r>
              <w:rPr/>
              <w:t xml:space="preserve">, </w:t>
            </w:r>
            <w:r>
              <w:rPr>
                <w:b/>
              </w:rPr>
              <w:t>15</w:t>
            </w:r>
            <w:r>
              <w:rPr/>
              <w:t xml:space="preserve">(4) </w:t>
              <w:tab/>
              <w:t>(2006) 849-8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1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0.5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/>
              </w:rPr>
              <w:t>G. Borcia</w:t>
            </w:r>
            <w:r>
              <w:rPr/>
              <w:t xml:space="preserve">, I. Rusu, G. Popa, "Surface modification of polymethylmetacrylate films using </w:t>
              <w:tab/>
              <w:t xml:space="preserve">dielectric barrier discharge", </w:t>
            </w:r>
            <w:r>
              <w:rPr>
                <w:i/>
              </w:rPr>
              <w:t>J. Optoeln. Adv. Mater.</w:t>
            </w:r>
            <w:r>
              <w:rPr/>
              <w:t xml:space="preserve">, </w:t>
            </w:r>
            <w:r>
              <w:rPr>
                <w:b/>
              </w:rPr>
              <w:t>8</w:t>
            </w:r>
            <w:r>
              <w:rPr/>
              <w:t>(3) (2006) 1048-10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.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0.37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Raport Autoevaluare SC CAOM SA</w:t>
        <w:tab/>
        <w:tab/>
        <w:tab/>
        <w:t xml:space="preserve">                    </w:t>
        <w:tab/>
        <w:tab/>
        <w:tab/>
        <w:t>Anexa 4.1, 5.1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72"/>
        <w:gridCol w:w="918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i, lucrarea, revista şi data publicatie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a ISI, q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aj autor, qi/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A. Bîrzu</w:t>
            </w:r>
            <w:r>
              <w:rPr>
                <w:lang w:val="en-GB"/>
              </w:rPr>
              <w:t xml:space="preserve">, K. Krischer, “Confined spatio-temporal chaos during metal electrodissolution: simulations”, Z. Phys. Chem. 221, 2007,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Bîrzu</w:t>
            </w:r>
            <w:r>
              <w:rPr/>
              <w:t>, K. Krischer, "Two-dimensional electrochemical turbulence during the electrodissolution of metal disk electrodes: Model calculations", Phys. Chem. Chem. Phys. 8, 3659-3668, 2006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/>
              </w:rPr>
            </w:pPr>
            <w:r>
              <w:rPr>
                <w:bCs/>
              </w:rPr>
              <w:t xml:space="preserve">Dragan, D., </w:t>
            </w:r>
            <w:r>
              <w:rPr>
                <w:b/>
                <w:bCs/>
              </w:rPr>
              <w:t>Cucu-Man, S.</w:t>
            </w:r>
            <w:r>
              <w:rPr>
                <w:bCs/>
              </w:rPr>
              <w:t>, Mocanu, R., Covaci, A., Accelerated solvent extraction method for the determination of polychlorinated biphenyls and organochlorine pesticides in soil,</w:t>
            </w:r>
            <w:r>
              <w:rPr>
                <w:i/>
              </w:rPr>
              <w:t xml:space="preserve"> Rev. Roum. Chim.</w:t>
            </w:r>
            <w:r>
              <w:rPr/>
              <w:t xml:space="preserve">, 52, 597-601 (2007)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0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45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bCs/>
              </w:rPr>
              <w:t xml:space="preserve">Dragan, D., </w:t>
            </w:r>
            <w:r>
              <w:rPr>
                <w:b/>
                <w:bCs/>
              </w:rPr>
              <w:t>Cucu-Man, S.</w:t>
            </w:r>
            <w:r>
              <w:rPr>
                <w:bCs/>
              </w:rPr>
              <w:t>, Dîrţu, A., Mocanu, R., Van Vaeck, L., Covaci, A., Occurence of organochlorine pesticides and polychlorinated biphenyls in soils and sediments from Eastern Romania,</w:t>
            </w:r>
            <w:r>
              <w:rPr>
                <w:i/>
              </w:rPr>
              <w:t xml:space="preserve"> Intern. J. Environ. Anal. Chem.</w:t>
            </w:r>
            <w:r>
              <w:rPr/>
              <w:t xml:space="preserve">, 86, 833-842 (2006)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1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fr-FR"/>
        </w:rPr>
        <w:t>LISTA LUCR</w:t>
      </w:r>
      <w:r>
        <w:rPr>
          <w:b w:val="false"/>
          <w:sz w:val="28"/>
          <w:szCs w:val="28"/>
          <w:lang w:val="ro-RO"/>
        </w:rPr>
        <w:t>ĂRILOR ŞTIINŢIFICE  PUBLICATE ÎN REVISTE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FARA COTATIE IS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534" w:leader="none"/>
          <w:tab w:val="left" w:pos="9747" w:leader="none"/>
        </w:tabs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Adam M</w:t>
      </w:r>
      <w:r>
        <w:rPr>
          <w:rFonts w:cs="Times New Roman" w:ascii="Times New Roman" w:hAnsi="Times New Roman"/>
          <w:b/>
          <w:sz w:val="24"/>
          <w:lang w:val="ro-RO"/>
        </w:rPr>
        <w:t>.</w:t>
      </w:r>
      <w:r>
        <w:rPr>
          <w:rFonts w:cs="Times New Roman" w:ascii="Times New Roman" w:hAnsi="Times New Roman"/>
          <w:sz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lang w:val="ro-RO"/>
        </w:rPr>
        <w:t>Baraboi A.,</w:t>
      </w:r>
      <w:r>
        <w:rPr>
          <w:rFonts w:cs="Times New Roman" w:ascii="Times New Roman" w:hAnsi="Times New Roman"/>
          <w:sz w:val="24"/>
          <w:lang w:val="ro-RO"/>
        </w:rPr>
        <w:t xml:space="preserve"> Pancu C., </w:t>
      </w:r>
      <w:r>
        <w:rPr>
          <w:rFonts w:cs="Times New Roman" w:ascii="Times New Roman" w:hAnsi="Times New Roman"/>
          <w:i/>
          <w:sz w:val="24"/>
          <w:lang w:val="ro-RO"/>
        </w:rPr>
        <w:t xml:space="preserve">Shunt compensation equipment controlled with thyristors, </w:t>
      </w:r>
      <w:r>
        <w:rPr>
          <w:rFonts w:cs="Times New Roman" w:ascii="Times New Roman" w:hAnsi="Times New Roman"/>
          <w:sz w:val="24"/>
          <w:lang w:val="ro-RO"/>
        </w:rPr>
        <w:t>Bul. Inst. Polit. Iaşi, LII (LVI), Fasc. 5A, pp.175-180, 2006, ISSN 1223-8139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534" w:leader="none"/>
          <w:tab w:val="left" w:pos="974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Baraboi A</w:t>
      </w:r>
      <w:r>
        <w:rPr>
          <w:rFonts w:cs="Times New Roman" w:ascii="Times New Roman" w:hAnsi="Times New Roman"/>
          <w:sz w:val="24"/>
          <w:lang w:val="ro-RO"/>
        </w:rPr>
        <w:t>., Adam M</w:t>
      </w:r>
      <w:r>
        <w:rPr>
          <w:rFonts w:cs="Times New Roman" w:ascii="Times New Roman" w:hAnsi="Times New Roman"/>
          <w:b/>
          <w:sz w:val="24"/>
          <w:lang w:val="ro-RO"/>
        </w:rPr>
        <w:t>.</w:t>
      </w:r>
      <w:r>
        <w:rPr>
          <w:rFonts w:cs="Times New Roman" w:ascii="Times New Roman" w:hAnsi="Times New Roman"/>
          <w:sz w:val="24"/>
          <w:lang w:val="ro-RO"/>
        </w:rPr>
        <w:t xml:space="preserve">, Pancu C., </w:t>
      </w:r>
      <w:r>
        <w:rPr>
          <w:rFonts w:cs="Times New Roman" w:ascii="Times New Roman" w:hAnsi="Times New Roman"/>
          <w:i/>
          <w:sz w:val="24"/>
          <w:lang w:val="ro-RO"/>
        </w:rPr>
        <w:t>About the artificial intelligence control of the electromagnetic field monitoring and diagnostic</w:t>
      </w:r>
      <w:r>
        <w:rPr>
          <w:rFonts w:cs="Times New Roman" w:ascii="Times New Roman" w:hAnsi="Times New Roman"/>
          <w:color w:val="000080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o-RO"/>
        </w:rPr>
        <w:t>Bul. Inst. Polit. Iaşi, LII (LVI), Fasc. 5C, pp.1337-1342, 2006, ISSN 1223-8139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534" w:leader="none"/>
          <w:tab w:val="left" w:pos="9747" w:leader="none"/>
        </w:tabs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Pancu C., Popa S., </w:t>
      </w:r>
      <w:r>
        <w:rPr>
          <w:rFonts w:cs="Times New Roman" w:ascii="Times New Roman" w:hAnsi="Times New Roman"/>
          <w:b/>
          <w:sz w:val="24"/>
          <w:lang w:val="ro-RO"/>
        </w:rPr>
        <w:t>Baraboi A.,</w:t>
      </w:r>
      <w:r>
        <w:rPr>
          <w:rFonts w:cs="Times New Roman" w:ascii="Times New Roman" w:hAnsi="Times New Roman"/>
          <w:sz w:val="24"/>
          <w:lang w:val="ro-RO"/>
        </w:rPr>
        <w:t xml:space="preserve">  Adam M., </w:t>
      </w:r>
      <w:r>
        <w:rPr>
          <w:rFonts w:cs="Times New Roman" w:ascii="Times New Roman" w:hAnsi="Times New Roman"/>
          <w:i/>
          <w:sz w:val="24"/>
          <w:lang w:val="ro-RO"/>
        </w:rPr>
        <w:t>New aspects regarding the magnetic field in the proximity of the electrical contacts</w:t>
      </w:r>
      <w:r>
        <w:rPr>
          <w:rFonts w:cs="Times New Roman" w:ascii="Times New Roman" w:hAnsi="Times New Roman"/>
          <w:i/>
          <w:color w:val="000080"/>
          <w:sz w:val="24"/>
        </w:rPr>
        <w:t>,</w:t>
      </w:r>
      <w:r>
        <w:rPr>
          <w:rFonts w:cs="Times New Roman" w:ascii="Times New Roman" w:hAnsi="Times New Roman"/>
          <w:color w:val="000080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Bul. Inst. Polit. Iaşi, LII (LVI), Fasc. 5C, pp.1095-1100, 2006, ISSN 1223-8139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534" w:leader="none"/>
          <w:tab w:val="left" w:pos="974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o-RO"/>
        </w:rPr>
        <w:t>Adam M</w:t>
      </w:r>
      <w:r>
        <w:rPr>
          <w:rFonts w:cs="Times New Roman" w:ascii="Times New Roman" w:hAnsi="Times New Roman"/>
          <w:b/>
          <w:sz w:val="24"/>
          <w:lang w:val="ro-RO"/>
        </w:rPr>
        <w:t>.</w:t>
      </w:r>
      <w:r>
        <w:rPr>
          <w:rFonts w:cs="Times New Roman" w:ascii="Times New Roman" w:hAnsi="Times New Roman"/>
          <w:sz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lang w:val="ro-RO"/>
        </w:rPr>
        <w:t>Baraboi A.,</w:t>
      </w:r>
      <w:r>
        <w:rPr>
          <w:rFonts w:cs="Times New Roman" w:ascii="Times New Roman" w:hAnsi="Times New Roman"/>
          <w:sz w:val="24"/>
          <w:lang w:val="ro-RO"/>
        </w:rPr>
        <w:t xml:space="preserve"> Pancu C.,</w:t>
      </w:r>
      <w:r>
        <w:rPr>
          <w:rFonts w:cs="Times New Roman" w:ascii="Times New Roman" w:hAnsi="Times New Roman"/>
          <w:i/>
          <w:sz w:val="24"/>
          <w:lang w:val="ro-RO"/>
        </w:rPr>
        <w:t xml:space="preserve"> Regarding to the controlled closing of the circuit breakers, </w:t>
      </w:r>
      <w:r>
        <w:rPr>
          <w:rFonts w:cs="Times New Roman" w:ascii="Times New Roman" w:hAnsi="Times New Roman"/>
          <w:sz w:val="24"/>
          <w:lang w:val="ro-RO"/>
        </w:rPr>
        <w:t>Annals of the University of Craiova, Electrical Engineering series, No.30, pp.49-52, 2006, ISSN 1842-4805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534" w:leader="none"/>
          <w:tab w:val="left" w:pos="974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o-RO"/>
        </w:rPr>
        <w:t xml:space="preserve">Pancu C., </w:t>
      </w:r>
      <w:r>
        <w:rPr>
          <w:rFonts w:cs="Times New Roman" w:ascii="Times New Roman" w:hAnsi="Times New Roman"/>
          <w:b/>
          <w:sz w:val="24"/>
          <w:lang w:val="ro-RO"/>
        </w:rPr>
        <w:t>Baraboi A</w:t>
      </w:r>
      <w:r>
        <w:rPr>
          <w:rFonts w:cs="Times New Roman" w:ascii="Times New Roman" w:hAnsi="Times New Roman"/>
          <w:sz w:val="24"/>
          <w:lang w:val="ro-RO"/>
        </w:rPr>
        <w:t>., Adam M</w:t>
      </w:r>
      <w:r>
        <w:rPr>
          <w:rFonts w:cs="Times New Roman" w:ascii="Times New Roman" w:hAnsi="Times New Roman"/>
          <w:b/>
          <w:sz w:val="24"/>
          <w:lang w:val="ro-RO"/>
        </w:rPr>
        <w:t>.</w:t>
      </w:r>
      <w:r>
        <w:rPr>
          <w:rFonts w:cs="Times New Roman" w:ascii="Times New Roman" w:hAnsi="Times New Roman"/>
          <w:sz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lang w:val="ro-RO"/>
        </w:rPr>
        <w:t>Artificial intelligence controlled system for the monitoring of electromagnetic pollution</w:t>
      </w:r>
      <w:r>
        <w:rPr>
          <w:rFonts w:cs="Times New Roman" w:ascii="Times New Roman" w:hAnsi="Times New Roman"/>
          <w:sz w:val="24"/>
          <w:lang w:val="ro-RO"/>
        </w:rPr>
        <w:t>, Annals of the University of Craiova, Electrical Engineering series, No.30, pp.53-56, 2006, ISSN 1842-4805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974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Baraboi A</w:t>
      </w:r>
      <w:r>
        <w:rPr>
          <w:rFonts w:cs="Times New Roman" w:ascii="Times New Roman" w:hAnsi="Times New Roman"/>
          <w:sz w:val="24"/>
        </w:rPr>
        <w:t>., Adam 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, Pancu C., </w:t>
      </w:r>
      <w:r>
        <w:rPr>
          <w:rFonts w:cs="Times New Roman" w:ascii="Times New Roman" w:hAnsi="Times New Roman"/>
          <w:i/>
          <w:sz w:val="24"/>
        </w:rPr>
        <w:t xml:space="preserve">New aspects regarding the monitoring and diagnostic of the systems and electrical equipment, </w:t>
      </w:r>
      <w:r>
        <w:rPr>
          <w:rFonts w:cs="Times New Roman" w:ascii="Times New Roman" w:hAnsi="Times New Roman"/>
          <w:sz w:val="24"/>
          <w:lang w:val="ro-RO"/>
        </w:rPr>
        <w:t>Annals of the University of Craiova, Electrical Engineering series, No.30, pp.229-232, 2006, ISSN 1842-4805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 xml:space="preserve">Raport Autoevaluare SC  CAOM SA                   </w:t>
        <w:tab/>
        <w:tab/>
        <w:tab/>
        <w:tab/>
        <w:tab/>
        <w:t>Anexa 5.2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fr-FR"/>
        </w:rPr>
        <w:t>LISTA LUCR</w:t>
      </w:r>
      <w:r>
        <w:rPr>
          <w:b w:val="false"/>
          <w:sz w:val="28"/>
          <w:szCs w:val="28"/>
          <w:lang w:val="ro-RO"/>
        </w:rPr>
        <w:t>ĂRILOR ŞTIINŢIFICE   PREZENTATE LA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CONFERINTE INTERNATIONAL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lang w:val="fr-FR"/>
        </w:rPr>
        <w:t xml:space="preserve">1.  </w:t>
        <w:tab/>
      </w:r>
      <w:r>
        <w:rPr/>
        <w:t xml:space="preserve">Wood treatment by DBD plasma, </w:t>
      </w:r>
      <w:r>
        <w:rPr>
          <w:b/>
        </w:rPr>
        <w:t>N.Dumitrascu</w:t>
      </w:r>
      <w:r>
        <w:rPr/>
        <w:t xml:space="preserve">, G.Borcia, V.Pohoata, I.Topala, </w:t>
      </w:r>
    </w:p>
    <w:p>
      <w:pPr>
        <w:pStyle w:val="Normal"/>
        <w:ind w:firstLine="720"/>
        <w:rPr/>
      </w:pPr>
      <w:r>
        <w:rPr/>
        <w:t xml:space="preserve">M.Asandulesa, 18th Europhysics Conference on Atomic and Molecular Physics of Ionized </w:t>
      </w:r>
    </w:p>
    <w:p>
      <w:pPr>
        <w:pStyle w:val="Normal"/>
        <w:ind w:left="720" w:hanging="0"/>
        <w:rPr/>
      </w:pPr>
      <w:r>
        <w:rPr/>
        <w:t xml:space="preserve">Gases (ESCAMPIG), July 12-16, 2006, Lecce, Italy, Europhysics Conference Abstracts, vol. 0G, pg.475-476, published by European Physical Society, ISBN 2-914771-38-X </w:t>
      </w:r>
    </w:p>
    <w:p>
      <w:pPr>
        <w:pStyle w:val="Normal"/>
        <w:rPr/>
      </w:pPr>
      <w:r>
        <w:rPr/>
        <w:t xml:space="preserve">2. </w:t>
        <w:tab/>
        <w:t xml:space="preserve">Cylindrical surfaces treated by atmospheric pressure plasma, C.Borcia, </w:t>
      </w:r>
      <w:r>
        <w:rPr>
          <w:b/>
        </w:rPr>
        <w:t>N.Dumitrascu,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G.Popa, 18th Europhysics Conference on Atomic and Molecular Physics of Ionized Gases </w:t>
      </w:r>
    </w:p>
    <w:p>
      <w:pPr>
        <w:pStyle w:val="Normal"/>
        <w:ind w:left="720" w:hanging="0"/>
        <w:rPr/>
      </w:pPr>
      <w:r>
        <w:rPr/>
        <w:t xml:space="preserve">(ESCAMPIG), July 12-16, 2006, Lecce, Italy, Europhysics Conference Abstracts, vol. 30G, pg. 473-474, published by European Physical Society, ISBN 2-914771-38-X </w:t>
      </w:r>
    </w:p>
    <w:p>
      <w:pPr>
        <w:pStyle w:val="Normal"/>
        <w:ind w:left="720" w:hanging="720"/>
        <w:rPr/>
      </w:pPr>
      <w:r>
        <w:rPr>
          <w:lang w:val="ro-RO"/>
        </w:rPr>
        <w:t>3.</w:t>
      </w:r>
      <w:r>
        <w:rPr>
          <w:i/>
          <w:lang w:val="ro-RO"/>
        </w:rPr>
        <w:t xml:space="preserve"> </w:t>
        <w:tab/>
        <w:t>Improvement of the blood-PTFE interface properties by plasma treatment</w:t>
      </w:r>
      <w:r>
        <w:rPr>
          <w:lang w:val="ro-RO"/>
        </w:rPr>
        <w:t xml:space="preserve">, </w:t>
      </w:r>
      <w:r>
        <w:rPr>
          <w:b/>
          <w:u w:val="single"/>
          <w:lang w:val="ro-RO"/>
        </w:rPr>
        <w:t>N.Dumitra</w:t>
      </w:r>
      <w:r>
        <w:rPr>
          <w:b/>
          <w:bCs/>
          <w:u w:val="single"/>
          <w:lang w:val="ro-RO"/>
        </w:rPr>
        <w:t>ş</w:t>
      </w:r>
      <w:r>
        <w:rPr>
          <w:b/>
          <w:u w:val="single"/>
          <w:lang w:val="ro-RO"/>
        </w:rPr>
        <w:t>cu</w:t>
      </w:r>
      <w:r>
        <w:rPr>
          <w:u w:val="single"/>
          <w:lang w:val="ro-RO"/>
        </w:rPr>
        <w:t>,</w:t>
      </w:r>
      <w:r>
        <w:rPr>
          <w:lang w:val="ro-RO"/>
        </w:rPr>
        <w:t xml:space="preserve"> G.Borcia, G.Popa,</w:t>
      </w:r>
      <w:r>
        <w:rPr>
          <w:i/>
          <w:lang w:val="ro-RO"/>
        </w:rPr>
        <w:t xml:space="preserve"> </w:t>
      </w:r>
      <w:r>
        <w:rPr>
          <w:lang w:val="ro-RO"/>
        </w:rPr>
        <w:t>Proceedings of ESB 2006, 20th European Conference on Biomaterials, 27 September-1 October 2006, Nantes, France, P144(CD)</w:t>
      </w:r>
    </w:p>
    <w:p>
      <w:pPr>
        <w:pStyle w:val="Normal"/>
        <w:ind w:left="720" w:hanging="720"/>
        <w:rPr/>
      </w:pPr>
      <w:r>
        <w:rPr>
          <w:lang w:val="ro-RO"/>
        </w:rPr>
        <w:t>4</w:t>
      </w:r>
      <w:r>
        <w:rPr>
          <w:i/>
          <w:lang w:val="ro-RO"/>
        </w:rPr>
        <w:t>.</w:t>
        <w:tab/>
        <w:t>Hydrophilisation of PA-6 fibers, sterilized by UV radiation and DBD plasma</w:t>
      </w:r>
      <w:r>
        <w:rPr>
          <w:lang w:val="ro-RO"/>
        </w:rPr>
        <w:t xml:space="preserve">, C.Borcia, </w:t>
      </w:r>
      <w:r>
        <w:rPr>
          <w:b/>
          <w:u w:val="single"/>
          <w:lang w:val="ro-RO"/>
        </w:rPr>
        <w:t>N.Dumitra</w:t>
      </w:r>
      <w:r>
        <w:rPr>
          <w:b/>
          <w:bCs/>
          <w:u w:val="single"/>
          <w:lang w:val="ro-RO"/>
        </w:rPr>
        <w:t>ş</w:t>
      </w:r>
      <w:r>
        <w:rPr>
          <w:b/>
          <w:u w:val="single"/>
          <w:lang w:val="ro-RO"/>
        </w:rPr>
        <w:t>cu</w:t>
      </w:r>
      <w:r>
        <w:rPr>
          <w:u w:val="single"/>
          <w:lang w:val="ro-RO"/>
        </w:rPr>
        <w:t>,</w:t>
      </w:r>
      <w:r>
        <w:rPr>
          <w:lang w:val="ro-RO"/>
        </w:rPr>
        <w:t xml:space="preserve"> G.Popa,</w:t>
      </w:r>
      <w:r>
        <w:rPr>
          <w:i/>
          <w:lang w:val="ro-RO"/>
        </w:rPr>
        <w:t xml:space="preserve"> </w:t>
      </w:r>
      <w:r>
        <w:rPr>
          <w:lang w:val="ro-RO"/>
        </w:rPr>
        <w:t>20th European Conference on Biomaterials, 27 September-1October 2006, Nantes, France, Proceedings of ESB 2006, P277(CD)</w:t>
      </w:r>
    </w:p>
    <w:p>
      <w:pPr>
        <w:pStyle w:val="Normal"/>
        <w:ind w:left="720" w:hanging="720"/>
        <w:rPr/>
      </w:pPr>
      <w:r>
        <w:rPr>
          <w:lang w:val="ro-RO"/>
        </w:rPr>
        <w:t>5</w:t>
      </w:r>
      <w:r>
        <w:rPr>
          <w:i/>
          <w:lang w:val="ro-RO"/>
        </w:rPr>
        <w:t xml:space="preserve">. </w:t>
        <w:tab/>
        <w:t xml:space="preserve"> Hemocompatibility of the PET films modified by DBD treatments, </w:t>
      </w:r>
      <w:r>
        <w:rPr>
          <w:lang w:val="ro-RO"/>
        </w:rPr>
        <w:t xml:space="preserve">I.Topală, </w:t>
      </w:r>
      <w:r>
        <w:rPr>
          <w:b/>
          <w:u w:val="single"/>
          <w:lang w:val="ro-RO"/>
        </w:rPr>
        <w:t>N.Dumitra</w:t>
      </w:r>
      <w:r>
        <w:rPr>
          <w:b/>
          <w:bCs/>
          <w:u w:val="single"/>
          <w:lang w:val="ro-RO"/>
        </w:rPr>
        <w:t>ş</w:t>
      </w:r>
      <w:r>
        <w:rPr>
          <w:b/>
          <w:u w:val="single"/>
          <w:lang w:val="ro-RO"/>
        </w:rPr>
        <w:t>cu</w:t>
      </w:r>
      <w:r>
        <w:rPr>
          <w:u w:val="single"/>
          <w:lang w:val="ro-RO"/>
        </w:rPr>
        <w:t>,</w:t>
      </w:r>
      <w:r>
        <w:rPr>
          <w:lang w:val="ro-RO"/>
        </w:rPr>
        <w:t xml:space="preserve"> V.Pohoaţă,</w:t>
      </w:r>
      <w:r>
        <w:rPr>
          <w:i/>
          <w:lang w:val="ro-RO"/>
        </w:rPr>
        <w:t xml:space="preserve"> </w:t>
      </w:r>
      <w:r>
        <w:rPr>
          <w:lang w:val="ro-RO"/>
        </w:rPr>
        <w:t>G.Popa, 20th European Conference on Biomateriasls, 27 September-1October 2006, Nantes, France, Proceedings of ESB 2006, P147(CD)</w:t>
      </w:r>
    </w:p>
    <w:p>
      <w:pPr>
        <w:pStyle w:val="Normal"/>
        <w:rPr/>
      </w:pPr>
      <w:r>
        <w:rPr/>
        <w:t xml:space="preserve">6. </w:t>
        <w:tab/>
        <w:t xml:space="preserve">Surface modification of polymers used in medicine by dielectric barrier discharge </w:t>
      </w:r>
    </w:p>
    <w:p>
      <w:pPr>
        <w:pStyle w:val="Normal"/>
        <w:ind w:firstLine="720"/>
        <w:rPr/>
      </w:pPr>
      <w:r>
        <w:rPr/>
        <w:t xml:space="preserve">treatments, I.Topala, G.Borcia, </w:t>
      </w:r>
      <w:r>
        <w:rPr>
          <w:b/>
        </w:rPr>
        <w:t>N.Dumitrascu</w:t>
      </w:r>
      <w:r>
        <w:rPr/>
        <w:t xml:space="preserve">, G.Popa, Proceedings of the 5th International </w:t>
      </w:r>
    </w:p>
    <w:p>
      <w:pPr>
        <w:pStyle w:val="Normal"/>
        <w:ind w:left="720" w:hanging="0"/>
        <w:rPr/>
      </w:pPr>
      <w:r>
        <w:rPr/>
        <w:t xml:space="preserve">Conference on Global Research and Education-Inter-Academia, September 25-28, 2006, Iasi, Romania, Analele St. ale Univ. Al.I.Cuza, Supliment,  ISSN 1453-0759 </w:t>
      </w:r>
    </w:p>
    <w:p>
      <w:pPr>
        <w:pStyle w:val="Normal"/>
        <w:ind w:left="720" w:hanging="720"/>
        <w:rPr/>
      </w:pPr>
      <w:r>
        <w:rPr>
          <w:lang w:val="ro-RO"/>
        </w:rPr>
        <w:t>7.</w:t>
        <w:tab/>
      </w:r>
      <w:r>
        <w:rPr>
          <w:i/>
          <w:lang w:val="ro-RO"/>
        </w:rPr>
        <w:t xml:space="preserve">  L-Asparaginase immobilisation in biopolyurethane urea matrix, </w:t>
      </w:r>
      <w:r>
        <w:rPr>
          <w:lang w:val="ro-RO"/>
        </w:rPr>
        <w:t xml:space="preserve">I.Topala, </w:t>
      </w:r>
      <w:r>
        <w:rPr>
          <w:b/>
          <w:u w:val="single"/>
          <w:lang w:val="ro-RO"/>
        </w:rPr>
        <w:t>N.Dumitra</w:t>
      </w:r>
      <w:r>
        <w:rPr>
          <w:b/>
          <w:bCs/>
          <w:u w:val="single"/>
          <w:lang w:val="ro-RO"/>
        </w:rPr>
        <w:t>ş</w:t>
      </w:r>
      <w:r>
        <w:rPr>
          <w:b/>
          <w:u w:val="single"/>
          <w:lang w:val="ro-RO"/>
        </w:rPr>
        <w:t>cu</w:t>
      </w:r>
      <w:r>
        <w:rPr>
          <w:u w:val="single"/>
          <w:lang w:val="ro-RO"/>
        </w:rPr>
        <w:t>, V. Pohoata</w:t>
      </w:r>
      <w:r>
        <w:rPr>
          <w:lang w:val="ro-RO"/>
        </w:rPr>
        <w:t>, C.Ciobanu, 2nd International Conference on Biomaterials and Medical Devices (BiomMedD’ 2006), November 9-11, 2006, Ia</w:t>
      </w:r>
      <w:r>
        <w:rPr>
          <w:bCs/>
          <w:lang w:val="ro-RO"/>
        </w:rPr>
        <w:t>ş</w:t>
      </w:r>
      <w:r>
        <w:rPr>
          <w:lang w:val="ro-RO"/>
        </w:rPr>
        <w:t>i, Romania, Conference Proceeding, Abstract volume, Printech, Bucure</w:t>
      </w:r>
      <w:r>
        <w:rPr>
          <w:bCs/>
          <w:lang w:val="ro-RO"/>
        </w:rPr>
        <w:t>ş</w:t>
      </w:r>
      <w:r>
        <w:rPr>
          <w:lang w:val="ro-RO"/>
        </w:rPr>
        <w:t>ti, ISBN(10) 973-718-566-8,  ISBN(13) 978-973-718-566-2</w:t>
      </w:r>
    </w:p>
    <w:p>
      <w:pPr>
        <w:pStyle w:val="Normal"/>
        <w:ind w:left="720" w:hanging="720"/>
        <w:rPr/>
      </w:pPr>
      <w:r>
        <w:rPr>
          <w:i/>
          <w:lang w:val="ro-RO"/>
        </w:rPr>
        <w:t>8.</w:t>
        <w:tab/>
        <w:t xml:space="preserve"> Ag-doped biopolyurethane urea films for medical applications, </w:t>
      </w:r>
      <w:r>
        <w:rPr>
          <w:lang w:val="ro-RO"/>
        </w:rPr>
        <w:t>Cătălina Ciobanu,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G.Borcia, C.Ciobanu, </w:t>
      </w:r>
      <w:r>
        <w:rPr>
          <w:b/>
          <w:u w:val="single"/>
          <w:lang w:val="ro-RO"/>
        </w:rPr>
        <w:t>N.Dumitra</w:t>
      </w:r>
      <w:r>
        <w:rPr>
          <w:b/>
          <w:bCs/>
          <w:u w:val="single"/>
          <w:lang w:val="ro-RO"/>
        </w:rPr>
        <w:t>ş</w:t>
      </w:r>
      <w:r>
        <w:rPr>
          <w:b/>
          <w:u w:val="single"/>
          <w:lang w:val="ro-RO"/>
        </w:rPr>
        <w:t>cu</w:t>
      </w:r>
      <w:r>
        <w:rPr>
          <w:lang w:val="ro-RO"/>
        </w:rPr>
        <w:t>, 2nd International Conference on Biomaterials and Medical Devices (BiomMedD’ 2006), November 9-11, 2006, Ia</w:t>
      </w:r>
      <w:r>
        <w:rPr>
          <w:bCs/>
          <w:lang w:val="ro-RO"/>
        </w:rPr>
        <w:t>ş</w:t>
      </w:r>
      <w:r>
        <w:rPr>
          <w:lang w:val="ro-RO"/>
        </w:rPr>
        <w:t>i, Romania, Conference Proceeding,   Printech, Bucure</w:t>
      </w:r>
      <w:r>
        <w:rPr>
          <w:bCs/>
          <w:lang w:val="ro-RO"/>
        </w:rPr>
        <w:t>ş</w:t>
      </w:r>
      <w:r>
        <w:rPr>
          <w:lang w:val="ro-RO"/>
        </w:rPr>
        <w:t>ti, ISBN(10) 973-718-566-8, ISBN(13) 978-973-718-566-2</w:t>
      </w:r>
    </w:p>
    <w:p>
      <w:pPr>
        <w:pStyle w:val="Normal"/>
        <w:rPr/>
      </w:pPr>
      <w:r>
        <w:rPr>
          <w:b/>
        </w:rPr>
        <w:t xml:space="preserve">9.   </w:t>
        <w:tab/>
        <w:t xml:space="preserve"> M. Toma</w:t>
      </w:r>
      <w:r>
        <w:rPr/>
        <w:t xml:space="preserve"> – </w:t>
      </w:r>
      <w:r>
        <w:rPr>
          <w:i/>
        </w:rPr>
        <w:t xml:space="preserve">How can the Universities contribute to education for a sustainable future </w:t>
      </w:r>
      <w:r>
        <w:rPr/>
        <w:t>– 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720" w:firstLine="60"/>
        <w:rPr/>
      </w:pPr>
      <w:r>
        <w:rPr/>
        <w:t xml:space="preserve">International Balkan workshop on Applied Physics, Section: Physics Education, 5-7 July 2006, </w:t>
      </w:r>
    </w:p>
    <w:p>
      <w:pPr>
        <w:pStyle w:val="Normal"/>
        <w:ind w:left="720" w:hanging="720"/>
        <w:rPr/>
      </w:pPr>
      <w:r>
        <w:rPr/>
        <w:t xml:space="preserve">10. </w:t>
        <w:tab/>
        <w:t xml:space="preserve"> </w:t>
      </w:r>
      <w:r>
        <w:rPr>
          <w:b/>
        </w:rPr>
        <w:t xml:space="preserve">  M. Toma</w:t>
      </w:r>
      <w:r>
        <w:rPr/>
        <w:t xml:space="preserve">, D. Dorohoi – </w:t>
      </w:r>
      <w:r>
        <w:rPr>
          <w:i/>
        </w:rPr>
        <w:t>Symetry of eigen function and molecular configuration</w:t>
      </w:r>
      <w:r>
        <w:rPr/>
        <w:t xml:space="preserve"> – Conferinţa  Naţională de Fizică Aplicată, Iaşi, decembrie 2006</w:t>
      </w:r>
    </w:p>
    <w:p>
      <w:pPr>
        <w:pStyle w:val="Normal"/>
        <w:rPr>
          <w:i/>
          <w:i/>
          <w:lang w:val="ro-RO"/>
        </w:rPr>
      </w:pPr>
      <w:r>
        <w:rPr/>
        <w:t xml:space="preserve">11.  </w:t>
        <w:tab/>
      </w:r>
      <w:r>
        <w:rPr>
          <w:b/>
          <w:lang w:val="ro-RO"/>
        </w:rPr>
        <w:t>M. Toma</w:t>
      </w:r>
      <w:r>
        <w:rPr>
          <w:lang w:val="ro-RO"/>
        </w:rPr>
        <w:t xml:space="preserve">, I.A. Rusu, A. Bondei – </w:t>
      </w:r>
      <w:r>
        <w:rPr>
          <w:i/>
          <w:lang w:val="ro-RO"/>
        </w:rPr>
        <w:t xml:space="preserve">Effects of neutral gas pressure and discharge current on 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    </w:t>
      </w:r>
      <w:r>
        <w:rPr>
          <w:i/>
          <w:lang w:val="ro-RO"/>
        </w:rPr>
        <w:tab/>
        <w:t xml:space="preserve"> light emission intensity of negative glow plasma</w:t>
      </w:r>
      <w:r>
        <w:rPr>
          <w:lang w:val="ro-RO"/>
        </w:rPr>
        <w:t xml:space="preserve">, 7th International Balkan Workshop on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ab/>
        <w:t xml:space="preserve">Applied Physics, 5-7 July 2006, Constanţa, Romania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aport Autoevaluare SC  CAOM SA                   </w:t>
        <w:tab/>
        <w:tab/>
        <w:tab/>
        <w:tab/>
        <w:tab/>
        <w:t>Anexa 5.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2.  </w:t>
        <w:tab/>
        <w:t xml:space="preserve">Wood treatment by DBD plasma, N.Dumitrascu, </w:t>
      </w:r>
      <w:r>
        <w:rPr>
          <w:b/>
        </w:rPr>
        <w:t>G.Borcia</w:t>
      </w:r>
      <w:r>
        <w:rPr/>
        <w:t xml:space="preserve">, V.Pohoata, I.Topala, </w:t>
      </w:r>
    </w:p>
    <w:p>
      <w:pPr>
        <w:pStyle w:val="Normal"/>
        <w:ind w:firstLine="720"/>
        <w:rPr/>
      </w:pPr>
      <w:r>
        <w:rPr/>
        <w:t xml:space="preserve">M.Asandulesa, 18th Europhysics Conference on Atomic and Molecular Physics of Ionized </w:t>
      </w:r>
    </w:p>
    <w:p>
      <w:pPr>
        <w:pStyle w:val="Normal"/>
        <w:ind w:left="720" w:hanging="0"/>
        <w:rPr/>
      </w:pPr>
      <w:r>
        <w:rPr/>
        <w:t xml:space="preserve">Gases (ESCAMPIG), July 12-16, 2006, Lecce, Italy, Europhysics Conference Abstracts, vol. 30G, pg.475-476, published by European Physical Society, ISBN 2-914771-38-X </w:t>
      </w:r>
    </w:p>
    <w:p>
      <w:pPr>
        <w:pStyle w:val="Normal"/>
        <w:rPr/>
      </w:pPr>
      <w:r>
        <w:rPr/>
        <w:t>13.</w:t>
        <w:tab/>
        <w:t xml:space="preserve"> Surface modification of polymers used in medicine by dielectric barrier discharge </w:t>
      </w:r>
    </w:p>
    <w:p>
      <w:pPr>
        <w:pStyle w:val="Normal"/>
        <w:ind w:firstLine="720"/>
        <w:rPr/>
      </w:pPr>
      <w:r>
        <w:rPr/>
        <w:t xml:space="preserve">treatments, I.Topala, </w:t>
      </w:r>
      <w:r>
        <w:rPr>
          <w:b/>
        </w:rPr>
        <w:t>G.Borcia</w:t>
      </w:r>
      <w:r>
        <w:rPr/>
        <w:t xml:space="preserve">, N.Dumitrascu, G.Popa, Proceedings of the 5th International </w:t>
      </w:r>
    </w:p>
    <w:p>
      <w:pPr>
        <w:pStyle w:val="Normal"/>
        <w:ind w:left="720" w:hanging="0"/>
        <w:rPr/>
      </w:pPr>
      <w:r>
        <w:rPr/>
        <w:t xml:space="preserve">Conference on Global Research and Education-Inter-Academia 2006, September 25-28,  Iasi, Romania, Analele St. ale Univ. Al.I.Cuza, Supliment, pg. 267-274 (2006). ISSN 1453-0759 </w:t>
      </w:r>
    </w:p>
    <w:p>
      <w:pPr>
        <w:pStyle w:val="Normal"/>
        <w:ind w:left="720" w:hanging="720"/>
        <w:rPr/>
      </w:pPr>
      <w:r>
        <w:rPr>
          <w:lang w:val="ro-RO"/>
        </w:rPr>
        <w:t>14.</w:t>
        <w:tab/>
      </w:r>
      <w:r>
        <w:rPr>
          <w:i/>
          <w:lang w:val="ro-RO"/>
        </w:rPr>
        <w:t xml:space="preserve"> Improvement of the blood-PTFE interface properties by plasma treatment</w:t>
      </w:r>
      <w:r>
        <w:rPr>
          <w:lang w:val="ro-RO"/>
        </w:rPr>
        <w:t xml:space="preserve">, </w:t>
      </w:r>
      <w:r>
        <w:rPr>
          <w:u w:val="single"/>
          <w:lang w:val="ro-RO"/>
        </w:rPr>
        <w:t>N.Dumitra</w:t>
      </w:r>
      <w:r>
        <w:rPr>
          <w:bCs/>
          <w:u w:val="single"/>
          <w:lang w:val="ro-RO"/>
        </w:rPr>
        <w:t>ş</w:t>
      </w:r>
      <w:r>
        <w:rPr>
          <w:u w:val="single"/>
          <w:lang w:val="ro-RO"/>
        </w:rPr>
        <w:t>cu,</w:t>
      </w:r>
      <w:r>
        <w:rPr>
          <w:lang w:val="ro-RO"/>
        </w:rPr>
        <w:t xml:space="preserve"> </w:t>
      </w:r>
      <w:r>
        <w:rPr>
          <w:b/>
          <w:lang w:val="ro-RO"/>
        </w:rPr>
        <w:t>G.Borcia</w:t>
      </w:r>
      <w:r>
        <w:rPr>
          <w:lang w:val="ro-RO"/>
        </w:rPr>
        <w:t>, G.Popa,</w:t>
      </w:r>
      <w:r>
        <w:rPr>
          <w:i/>
          <w:lang w:val="ro-RO"/>
        </w:rPr>
        <w:t xml:space="preserve"> </w:t>
      </w:r>
      <w:r>
        <w:rPr>
          <w:lang w:val="ro-RO"/>
        </w:rPr>
        <w:t>Proceedings of ESB 2006, 20th European Conference on Biomaterials, 27 September-1 October 2006, Nantes, France, P144(CD)</w:t>
      </w:r>
    </w:p>
    <w:p>
      <w:pPr>
        <w:pStyle w:val="Normal"/>
        <w:ind w:left="720" w:hanging="720"/>
        <w:rPr/>
      </w:pPr>
      <w:r>
        <w:rPr>
          <w:lang w:val="ro-RO"/>
        </w:rPr>
        <w:t>15.</w:t>
        <w:tab/>
      </w:r>
      <w:r>
        <w:rPr>
          <w:i/>
          <w:lang w:val="ro-RO"/>
        </w:rPr>
        <w:t xml:space="preserve">  Ag-doped biopolyurethane urea films for medical applications, </w:t>
      </w:r>
      <w:r>
        <w:rPr>
          <w:lang w:val="ro-RO"/>
        </w:rPr>
        <w:t>Cătălina Ciobanu,</w:t>
      </w:r>
      <w:r>
        <w:rPr>
          <w:i/>
          <w:lang w:val="ro-RO"/>
        </w:rPr>
        <w:t xml:space="preserve"> </w:t>
      </w:r>
      <w:r>
        <w:rPr>
          <w:b/>
          <w:lang w:val="ro-RO"/>
        </w:rPr>
        <w:t>G.Borcia,</w:t>
      </w:r>
      <w:r>
        <w:rPr>
          <w:lang w:val="ro-RO"/>
        </w:rPr>
        <w:t xml:space="preserve"> C.Ciobanu, </w:t>
      </w:r>
      <w:r>
        <w:rPr>
          <w:u w:val="single"/>
          <w:lang w:val="ro-RO"/>
        </w:rPr>
        <w:t>N.Dumitra</w:t>
      </w:r>
      <w:r>
        <w:rPr>
          <w:bCs/>
          <w:u w:val="single"/>
          <w:lang w:val="ro-RO"/>
        </w:rPr>
        <w:t>ş</w:t>
      </w:r>
      <w:r>
        <w:rPr>
          <w:u w:val="single"/>
          <w:lang w:val="ro-RO"/>
        </w:rPr>
        <w:t>cu</w:t>
      </w:r>
      <w:r>
        <w:rPr>
          <w:lang w:val="ro-RO"/>
        </w:rPr>
        <w:t>, 2nd International Conference on Biomaterials and Medical Devices (BiomMedD’ 2006), November 9-11, 2006, Ia</w:t>
      </w:r>
      <w:r>
        <w:rPr>
          <w:bCs/>
          <w:lang w:val="ro-RO"/>
        </w:rPr>
        <w:t>ş</w:t>
      </w:r>
      <w:r>
        <w:rPr>
          <w:lang w:val="ro-RO"/>
        </w:rPr>
        <w:t>i, Romania, Conference Proceeding, Abstract volume, pg.164, Printech, Bucure</w:t>
      </w:r>
      <w:r>
        <w:rPr>
          <w:bCs/>
          <w:lang w:val="ro-RO"/>
        </w:rPr>
        <w:t>ş</w:t>
      </w:r>
      <w:r>
        <w:rPr>
          <w:lang w:val="ro-RO"/>
        </w:rPr>
        <w:t>ti, ISBN(10) 973-718-566-8, ISBN(13) 978-973-718-566-2</w:t>
      </w:r>
    </w:p>
    <w:p>
      <w:pPr>
        <w:pStyle w:val="Normal"/>
        <w:ind w:left="720" w:hanging="720"/>
        <w:rPr/>
      </w:pPr>
      <w:r>
        <w:rPr/>
        <w:t>16.</w:t>
        <w:tab/>
      </w:r>
      <w:r>
        <w:rPr>
          <w:b/>
        </w:rPr>
        <w:t>A. Bîrzu</w:t>
      </w:r>
      <w:r>
        <w:rPr/>
        <w:t>, V. Gaspar, “Synchronization of S – NDR type electrochemical oscillators”, Workshop on Reaction Kinetics and Photochemistry, Chemistry Division of the Hungarian Academy of Sciences, Balatonalmadi, 26 – 27 aprilie 2007.</w:t>
      </w:r>
    </w:p>
    <w:p>
      <w:pPr>
        <w:pStyle w:val="Normal"/>
        <w:ind w:left="720" w:hanging="720"/>
        <w:rPr/>
      </w:pPr>
      <w:r>
        <w:rPr/>
        <w:t xml:space="preserve">17. </w:t>
        <w:tab/>
      </w:r>
      <w:r>
        <w:rPr>
          <w:b/>
        </w:rPr>
        <w:t>A. Bîrzu</w:t>
      </w:r>
      <w:r>
        <w:rPr/>
        <w:t>, V. Gaspar, “Synchronization of large number of nonidentical electrochemical oscillators of S-NDR type”, 1</w:t>
      </w:r>
      <w:r>
        <w:rPr>
          <w:vertAlign w:val="superscript"/>
        </w:rPr>
        <w:t>st</w:t>
      </w:r>
      <w:r>
        <w:rPr/>
        <w:t xml:space="preserve"> ESF workshop, Funcdyn Programme, Haslev, Danemarca, 2 – 5 mai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 xml:space="preserve">Raport Autoevaluare SC  CAOM SA </w:t>
        <w:tab/>
        <w:tab/>
        <w:tab/>
        <w:tab/>
        <w:tab/>
        <w:tab/>
        <w:t>Anexa 7.3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90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TRACTE DE CERCETARE NATIONAL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90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FINANTATE DIN FONDURI PUBLICE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3"/>
        <w:gridCol w:w="2173"/>
        <w:gridCol w:w="2174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  <w:lang w:val="ro-RO"/>
              </w:rPr>
              <w:t>1.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Titlul proiectului şi nr. de referinţă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 xml:space="preserve">Sistem pentru terapia personalizată a tulburărilor de exprimare lingvistică - contract 56 / 2006 - </w:t>
            </w:r>
            <w:r>
              <w:rPr>
                <w:bCs/>
                <w:lang w:val="ro-RO"/>
              </w:rPr>
              <w:t>Centrul Naţional de Management Programe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Valoarea proiectului şi, în caz de parteneriat, suma alocată solicitantulu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u w:val="single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1.296.722 R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u w:val="single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Sursa de finanta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CEEX modul 1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Suma alocată solicitantulu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30.000 R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snapToGrid w:val="false"/>
              <w:rPr>
                <w:b/>
                <w:b/>
                <w:bCs/>
                <w:sz w:val="21"/>
                <w:szCs w:val="21"/>
                <w:u w:val="single"/>
                <w:lang w:val="ro-RO"/>
              </w:rPr>
            </w:pPr>
            <w:r>
              <w:rPr>
                <w:b/>
                <w:bCs/>
                <w:sz w:val="21"/>
                <w:szCs w:val="21"/>
                <w:u w:val="single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Anul semnarii contractului de finant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20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Anul finalizar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200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ind w:left="573" w:hanging="0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3"/>
        <w:gridCol w:w="2173"/>
        <w:gridCol w:w="2174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/>
            </w:pPr>
            <w:r>
              <w:rPr>
                <w:b/>
                <w:bCs/>
                <w:sz w:val="21"/>
                <w:szCs w:val="21"/>
                <w:lang w:val="ro-RO"/>
              </w:rPr>
              <w:t xml:space="preserve">2. Titlul proiectului şi nr. de referinţă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 xml:space="preserve">Interacţiunea gestuală cu sistemele informatice şi robotice - contract 131/2006 - </w:t>
            </w:r>
            <w:r>
              <w:rPr>
                <w:bCs/>
                <w:lang w:val="ro-RO"/>
              </w:rPr>
              <w:t>Centrul Naţional de Management Programe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Valoarea proiectului şi, în caz de parteneriat, suma alocată solicitantulu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/>
            </w:pPr>
            <w:r>
              <w:rPr>
                <w:bCs/>
                <w:sz w:val="21"/>
                <w:szCs w:val="21"/>
                <w:lang w:val="ro-RO"/>
              </w:rPr>
              <w:t>1.469.146 RON, 50.000 R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u w:val="single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Sursa de finanta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CEEX modul 1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Anul semnarii contractului de finant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20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u w:val="single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Anul finalizar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200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ind w:left="573" w:hanging="0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3"/>
        <w:gridCol w:w="2173"/>
        <w:gridCol w:w="2174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 xml:space="preserve">3. Titlul proiectului şi nr. de referinţă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color w:val="000000"/>
                <w:sz w:val="21"/>
                <w:szCs w:val="21"/>
                <w:u w:val="single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Cercetare Europeană în Domeniul Aplicabilităţii Plasmei Reci (CEDAP) contract 170/2006 – Centrul Naţional de Management Programe - 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Valoarea proiectului şi, în caz de parteneriat, suma alocată solicitantulu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color w:val="000000"/>
                <w:sz w:val="21"/>
                <w:szCs w:val="21"/>
                <w:u w:val="single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97.945 RON (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172.997 RON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color w:val="000000"/>
                <w:sz w:val="21"/>
                <w:szCs w:val="21"/>
                <w:u w:val="single"/>
                <w:lang w:val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Sursa de finanta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color w:val="000000"/>
                <w:sz w:val="21"/>
                <w:szCs w:val="21"/>
                <w:u w:val="single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CEEX modul 3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Anul semnarii contractului de finant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20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color w:val="000000"/>
                <w:sz w:val="21"/>
                <w:szCs w:val="21"/>
                <w:u w:val="single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Anul finalizar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200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ind w:left="573" w:hanging="0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3"/>
        <w:gridCol w:w="2173"/>
        <w:gridCol w:w="2174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/>
            </w:pPr>
            <w:r>
              <w:rPr>
                <w:b/>
                <w:bCs/>
                <w:sz w:val="21"/>
                <w:szCs w:val="21"/>
                <w:lang w:val="ro-RO"/>
              </w:rPr>
              <w:t xml:space="preserve">4. Titlul proiectului şi nr. de referinţă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Tehnologie de realizare a izolaţiilor compozite de clasa H contract 7450/ 2004 – PNCDI - RELANSIN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Valoarea proiectului şi, în caz de parteneriat, suma alocată solicitantulu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/>
            </w:pPr>
            <w:r>
              <w:rPr>
                <w:bCs/>
                <w:sz w:val="21"/>
                <w:szCs w:val="21"/>
                <w:lang w:val="ro-RO"/>
              </w:rPr>
              <w:t xml:space="preserve">182.400 R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(32.000 RON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Sursa de finanta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PNCI / Relansin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Anul semnarii contractului de finant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20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u w:val="single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Anul finalizar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200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ind w:left="573" w:hanging="0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3"/>
        <w:gridCol w:w="2173"/>
        <w:gridCol w:w="2174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/>
            </w:pPr>
            <w:r>
              <w:rPr>
                <w:b/>
                <w:bCs/>
                <w:sz w:val="21"/>
                <w:szCs w:val="21"/>
                <w:lang w:val="ro-RO"/>
              </w:rPr>
              <w:t xml:space="preserve">5. Titlul proiectului şi nr. de referinţă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Echipament inteligent pentru purificarea aerului - contract 7449/ 2004 – PNCDI - RELANSIN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Valoarea proiectului şi, în caz de parteneriat, suma alocată solicitantulu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u w:val="single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274.000 RON (43.000 RON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u w:val="single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Sursa de finanta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u w:val="single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NCDI / Relansin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Anul semnarii contractului de finant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20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/>
                <w:b/>
                <w:bCs/>
                <w:sz w:val="21"/>
                <w:szCs w:val="21"/>
                <w:u w:val="single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Anul finalizar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  <w:t>200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ind w:left="573" w:hanging="0"/>
        <w:rPr>
          <w:lang w:val="ro-RO"/>
        </w:rPr>
      </w:pPr>
      <w:r>
        <w:rPr>
          <w:lang w:val="ro-RO"/>
        </w:rPr>
      </w:r>
    </w:p>
    <w:sectPr>
      <w:headerReference w:type="default" r:id="rId3"/>
      <w:type w:val="nextPage"/>
      <w:pgSz w:w="12240" w:h="15840"/>
      <w:pgMar w:left="180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wiss">
    <w:altName w:val="Times New Roman"/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3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bCs/>
      <w:spacing w:val="-2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  <w:i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tion1">
    <w:name w:val="location1"/>
    <w:basedOn w:val="DefaultParagraphFont"/>
    <w:qFormat/>
    <w:rPr>
      <w:rFonts w:ascii="Verdana" w:hAnsi="Verdana" w:cs="Verdana"/>
      <w:b w:val="false"/>
      <w:bCs w:val="false"/>
      <w:color w:val="666666"/>
      <w:sz w:val="27"/>
      <w:szCs w:val="27"/>
      <w:shd w:fill="FFFFFF" w:val="clear"/>
    </w:rPr>
  </w:style>
  <w:style w:type="character" w:styleId="TextChar">
    <w:name w:val="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color w:val="000000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1">
    <w:name w:val="Body Text 31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11B">
    <w:name w:val="T11B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88" w:before="439" w:after="57"/>
    </w:pPr>
    <w:rPr>
      <w:rFonts w:ascii="Swiss;Times New Roman" w:hAnsi="Swiss;Times New Roman" w:eastAsia="Times New Roman" w:cs="Swiss;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ro-RO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lockText">
    <w:name w:val="Block Text"/>
    <w:basedOn w:val="Normal"/>
    <w:qFormat/>
    <w:pPr>
      <w:ind w:left="57" w:right="57" w:hanging="0"/>
      <w:jc w:val="center"/>
    </w:pPr>
    <w:rPr>
      <w:b/>
      <w:sz w:val="20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Default"/>
    <w:next w:val="Default"/>
    <w:qFormat/>
    <w:pPr>
      <w:autoSpaceDE w:val="false"/>
      <w:spacing w:before="100" w:after="100"/>
    </w:pPr>
    <w:rPr>
      <w:rFonts w:cs="TimesNewRoman,Bold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11:00Z</dcterms:created>
  <dc:creator>homme</dc:creator>
  <dc:description/>
  <cp:keywords/>
  <dc:language>en-US</dc:language>
  <cp:lastModifiedBy>homme</cp:lastModifiedBy>
  <dcterms:modified xsi:type="dcterms:W3CDTF">2007-12-19T14:05:00Z</dcterms:modified>
  <cp:revision>7</cp:revision>
  <dc:subject/>
  <dc:title> S</dc:title>
</cp:coreProperties>
</file>